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i/>
          <w:i/>
          <w:iCs/>
        </w:rPr>
      </w:pPr>
      <w:r>
        <w:rPr>
          <w:rFonts w:cs="Book Antiqua" w:ascii="Book Antiqua" w:hAnsi="Book Antiqua"/>
          <w:i/>
          <w:iCs/>
        </w:rPr>
        <w:t>The couple stood at the edge of the ocean, the salty waves washing over their feet.  Morning sunlight filtered through the opaque mist in a bright golden wash, making the pair nearly featureless.  The man held the woman’s hand, supportive as though she was afraid.  She stared off into the glowing distance rather than meet his eyes.  The omnipresent wind gave a particularly strong gust, tossing their clothing and hair around like banners.  The woman tucked some errant strands back behind her ear and opened her mouth as though about to speak, but remained silent.  Her wide open eyes filled with tears suddenly and began silently spilling down her cheeks.</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w:t>
      </w:r>
      <w:r>
        <w:rPr>
          <w:rFonts w:cs="Book Antiqua" w:ascii="Book Antiqua" w:hAnsi="Book Antiqua"/>
          <w:i/>
          <w:iCs/>
        </w:rPr>
        <w:t>I’m afraid,” was all that she said through the winds and the waves. Though she tried to hide it, the man could hear the quiet hitch and the trembling of her voice.  He gripped her hand tighter to let her know that he was still there for her, if unwilling to speak.  “What is it like on the other side?  What happens when you live?”  The man turned to look over the ocean as well, knowing that the Realm of the Living lay just on the other side.  It was a place that every spirit traveled to, but none returned the same.  It meant leaving behind all that one knew, all that one loved, and only returning after many long years.  There were those who made the trip several times, but never remembered the journey.</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The man could only hold her, unable to answer her questions any more than she herself could.  In truth, they had both traveled to Life several times and in fact had met there.  Upon returning, the only memory they had of the journey was of each other.  These thoughts were heavy upon his mind as he embraced her.  The tears that had been simply falling began to stream in earnest.  He caressed her soft hair and let her cry her fears out onto his shoulder.  “Don’t worry,” he whispered into her ear.  “We’ll be together again soon.”</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She looked up and replied with a watery smile.  “That’s what I keep reminding myself.”  As he watched, her eyes began to lose focus and she collapsed to the sand.  “It’s time.”</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His confidence broke at the sight of her passing over and he clasped her hand even tighter.  “Please, don’t leave me,” he said, voice trembling.  “We’ll go together.”</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The woman smiled faintly and touched his lips with her fingertip.  “And what if I never found you?  ‘Don’t worry.  We’ll be together again soon.’”  Her eyes drifted shut for a second then opened just barely enough for her to see him.  “Don’t follow me.”  There was a sharp intake of breath, and she was gone.</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i/>
          <w:i/>
          <w:iCs/>
        </w:rPr>
      </w:pPr>
      <w:r>
        <w:rPr>
          <w:rFonts w:cs="Book Antiqua" w:ascii="Book Antiqua" w:hAnsi="Book Antiqua"/>
          <w:i/>
          <w:iCs/>
        </w:rPr>
        <w:t>~~`1`~~</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w:t>
      </w:r>
      <w:r>
        <w:rPr>
          <w:rFonts w:cs="Book Antiqua" w:ascii="Book Antiqua" w:hAnsi="Book Antiqua"/>
        </w:rPr>
        <w:t>HEEEEEY, JETT!”  The girl, barely twelve, ran at the older boy with her balsa wood sword.  She cheered savagely, believing that she had him exactly where she wanted him.  Jett allowed his own sword to hang at his side, the very image of undefended.  There was merely a flash of slate eyes before the boy’s weapon clunked against the other and disarmed the younger girl.  She found herself on her back in the leaves with the tip of balsa wood pressed against her throat before Jett’s dark hair had time to sett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Yield, Terra!” Jett shouted with a feral grin splitting his face.  The girl waved her hands around, then surrendered.  Their laughter filled the forest and echoed off of the ancient trees.  He offered the girl a hand up, which she clasped gratefully.  She started swatting at the leaves clinging to her chestnut ponytail, then gave up with the battle; a couple twigs and some dirt she could live wit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rra was solemn for a moment, a child mussed from play looking into the future, and touched her chest.  “It’ll be time for me to go to the Temple soon.”  Jett, who knew her since they were infants, heard the hesitation in her voice.  “That other girl went yesterday, and she’s younger than 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What girl?” Jett asked, confused.  Everyone went into the Temple eventually, so several girls must have gone in ‘yesterda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arcastic green eyes turned to the older boy.  “You know who!”  She laughed, the earlier sobriety forgotten.  Terra began dancing around him, singing, “Jett and Melody, sitting in a tree, K-I-S-S-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Jett promptly turned a violent shade of red.  “Shut up!” he shouted and threw a dirt clod at the dancing child.  Terra dodged around the projectile and ran off screeching laughter.  He half-heartedly tossed a second handful of mud in her general direction.  The morning was wearing on towards lunch time and his mother would be waiting on him.  He couldn’t help but be thoughtful as he collected his swords, especially given that his crush would be locked away until she came of age.  The next time he’d see Melody, they’d both be adults.  He kicked at the damp leaves and clacked the swords against his leg.  That could be anywhere from five to ten years from now, and he didn’t have any particular desire to ‘grow up’.  His mind wandered to the girl he alternated teasing and smiling, the fair haired child who reminded him of someone from a drea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Village of Earth and Sky peeked out from between the trees, all stone walls and thatch roofs.  Smoke was billowing out from several chimneys as the women prepared the afternoon meal and the men came in from either training or working the fields.  Of the few houses, Jett’s family’s was definitely not the largest, nor was it the smallest.  The heavy wooden door opened silently on well oiled hinges as he entered.  His mother was leaning over a cauldron, stirring the hearty mixture of ham, potatoes, and herbs from her garden.  Her sturdy brown and grey dress allowed two small ivory wings to peek through and lay against her bac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And where have you been to get that dirty?” she said without looking up from her pot.  Jett froze, suddenly aware of the dirt and leaves clinging to his pants and boots and surely his black hai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He stood a little straighter, determined not to be babied by his mother.  “Out,” was all he said as he turned to toss the swords into a corner and head to the washbasin.  The water was warm and clean, no surprise from the ultimate house and garden woman in the village.  Once the remnants of the dirt clod had washed from beneath his fingernails and the majority of the leaves were out of his hair, he sat down at the table with a huff.  Jett was two seconds from telling his mother exactly how old he was and that he didn’t need to be treated like a child when his father walked in.  He didn’t get berated for the dirt on his clothing or hands, which the boy noted with a pang of jealous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is father gave Jett a measuring glance as he leaned over the washbasin.  “I know that look, and you’d better get whatever thought’s in your head out.”  He took the cloth and dried his hands then took a seat next to his son.  He ran a finger across Jett’s back, from one shoulder blade to the other, then settled his own dirty grey feathers.  “You’re still a child until you go to the Temp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ett could do nothing more than huff and rest his head on folded arms.  Truly, his parents had an uncanny sense that bordered on telepathy, but that was true of most parents.  There was a tap on his head with a bowl, an indication to move it or lose it, as his mother set lunch on the table.  “Your father’s right,” she said as she sat down with them.  “When you go through the Temple, you’ll be of age and can eat with dirty hands.  Until then, I say it’s disgusting and you get to wash before dinner.”  She took a bite.  “I don’t mind if you’re off playing war or duel or whatever you do, just so long as you’re somewhat cle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ett’s father cleared his throat and changed the subject.  “You know, the Chenoas’ girl went to the Temple yesterday.”  Jett sank into his chair and slurped his stew sullenly.  “What’s her name… Melody.  Yeah, her parents are so proud.  They’re talking about maybe being out in six to eight yea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ett leaped to his feet, nearly upsetting the table in the process.  Cups and bowls wobbled dangerously, but he wasn’t paying attention.  “Six to eight years?!  You’re kidding!  There is no way she’s staying in there for that long.”  With that, he turned and ran out of the hou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x to eight years.  Jett could hardly wrap his mind around that amount of time.  That was half of his life!  There was a little voice in his head that kept saying that he’d forget about her, but he shoved it away.  He needed someone to talk to.  His feet took him to Terra’s house and his hand knocked on the door.  The sound echoed empty and hollow through the building, but he pounded anyway.  It wasn’t until one of the neighbors clopped up, equine ears pricked and tail swishing.  “Didn’t you hear?  The Glenyth girl’s been taken to the Temple,” he said and walked of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t felt like a cold wind had blown through him at the news.  Terra?  In the Temple?  Only an hour ago, they had been playing.  The last thing he’d done was throw dirt.  He stared at his hands, now clean, but remembered the dirt caked under his fingernails.  No goodbye, no tearful parting, not even a “go jump in the river”.  The Temple was at the edge of the town and if he was lucky, he’d be able to see her.  Six to eight years.  The thought fueled Jett’s speed as he took off down the dirt road.  Most of the village had crowded around the front doors, listening to the High Priest preach from the top of the steps.   The Priest’s form was unknown beneath all those robes with purpose: he was of all sects and of none at all.  Jett found his parents quickly enough and joined their little huddle.  Terra’s parents, centaurs, stood with the Priest; their faces were a mixture of sadness and pride.  Jett’s mother snuck her hand around to grasp h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Every one of our lives is marked by our coming of age, a time when we shed the skins of childhood and step into new roles as adults.  Beginning with this girl’s first blood, she begins her transformation from the transient human form into her true self.  Each one of us remembers coming into our arms and spending their years of adolescence learning and growing into our new selves.  Afterwards, we were welcomed back into the community, not as children, but as equals.  Truly a part of the village.  One day, we’ll be able to leave our isolation here and rejoin the world like these children do with us.  We only need to learn and grow.”  The Priest bowed his head in prayer, and the villagers joined.  In the silence, the chanting from within the Temple could be heard in the little courtyard.  The Glenyth centaurs were the first to move, leaving the steps and heading home.  This was the signal for the entire crowd to return to their dut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ett’s mother released his hand and knelt next to him.  “If you need some time, go ahead.  She was your best friend.  We’ll wait for you at home.”  She gave her husband a meaningful look and they left.  Jett was left alone at the base of the Temple, lost in the sounds of chanting.  Was this what Terra and Melody were listening to?  A sad smile came to his lips and he closed his eyes, imagining for a moment that the three of them were sitting together on the steps, just listening.  The dream didn’t last long as the chanting faded into silence and he was forced to return to harsh reality.  For the first time in his life, he was alone.  The only other children were less than five years old, and he was almost disgracefully late for his coming of age.  He had his parents, but like the Priest said, until he came of age, he wasn’t truly part of them.  The afternoon had worn on to early autumnal evening and a cold wind was blowing off the mountains.  With a heavy heart and even heavier feet, he trudged on home, past the Chenoa house, past the Glenyth house, past all of the other houses with children in the Temple.  Oh, but he felt alone.  He felt a lot of things at the moment, but every one of them reminded him that he was alone.  A heavy heart makes everything heavy, so it took quite a bit of willpower to even open the door, though he’d still be alone even with his paren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By the gods!  Jett!”  His mother rushed forward and scooped him into her arms, just as his strength gave out.  Being a rather frail woman, she nearly collapsed under his dead weight.  With her husband’s help, they were able to carry him into the bedroom and set him down.   He ducked out to grab something to transport his son.  She began sobbing as she watched her baby boy begin the change from child to adult.  Jett broke out into a cold sweat and his teeth began to change shape, growing sharper and longer as she watched.  This was only the beginning, she knew, and they had to rush to get him to the Temple before the real changes took him.  His rounder features began to become more angular and chiseled as his father returned with a stretcher from the neighbors.  Both parents lifted their son onto the transport and rushed him out of the house.  A crowd had formed outside, a little confused, and they all rushed to the Temple.  It was Terra’s father who pounded at the doors until one of the acolytes opened and admitted the Braeden family.  The rest of the village milled about outside, waiting for news of the young Jet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High Priest came down the stairs, robed in merely nightclothes, revealing that he was truly of all clans and yet none: he had retained his human form though his parents were of the village.  He rushed forward and called for the acolytes to take Jett to his cell.  The boy had begun to whimper in pain and claw at the canvas he rested on.  His parents were left to pray with the Priest until word came that all was well.  The last they heard of their son was  a scream and iron scraping on iron as the door shu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i/>
          <w:iCs/>
        </w:rPr>
        <w:t>The man was kneeling in the sand, in the waves, in the mist.  With tearful eyes, he turned to  face the rising sun.  His hands still felt the imprint of the woman now gone to the Realm of the Living.  The sun scalded his eyes, he found, and he could no longer bear to stand there at the ocean.  His heart dragged his feet through the wet sand and waves, past seaweed, back up to the City of Life.  This accursed place, their beaurocrats sitting at their tables, keeping lists, deciding who will remain and who will live.  Like gods, they were, gazing down their long noses with their cold eyes from their high windows.  Despite the bright lights burning at every door, and the air of celebration, the man still felt heavy.  Tears ran down his face and he had his arms wrapped around his chest to keep the wracking sobs from tearing his body apart.  Blinded by his sadness, the man walked straight through a troupe of dancers and collapsed directly into a booth selling artifacts for crossing over.</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Darkness was all that Jett knew when he opened his eyes in that small chamber.  The change had only just begun to take him, starting with only a dull itch behind his fingernails and in his ears.  His slate eyes darted blindly, confused and scared.  Jett would admit to little that scared him, but the Temple was one of them.  His heart fluttered against his ribs like a bird in a cage and there were tears in his eyes.  Was this how Terra and Melody felt?  He clenched his fists around the irritating ache in his fingers until his nails dug into the flesh of his palms.  The claws sank easily into the meat of his thumb, but even that little pain didn’t stop the itching.  It had spread from simply his fingers through his hands and up his arms, from his ears down into his teeth and up to his eyes.  Reflexively, Jett reached up to rub the itch from his sensitive eyes, though there was no relief.  Instead, the itching turned to an ache as though bruised.  He took his aching hands away from his aching face.  Jett sat there for a while, simply aching and itching, scared and alone.  Suddenly, two lines of fire drew themselves down his back just over his shoulderblades.  He jerked and spasmed in pain as he reached around to try and scratch at the itchy pain, though no matter how hard he tried his fingers had numbed themselves to lumps of itchy flesh.  The pain had grown so bad that it was all he could do to writhe there on the icy stone floor.  There was a ripping sound as two wings errupted from those lines of fire, dripping blood and fluid like a newborn child.  With new bone and flesh tearing loose from his back, Jett could no longer hold back and screamed in agony then blessed numb stole his consciousn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iCs/>
        </w:rPr>
      </w:pPr>
      <w:r>
        <w:rPr>
          <w:rFonts w:cs="Book Antiqua" w:ascii="Book Antiqua" w:hAnsi="Book Antiqua"/>
          <w:i/>
          <w:iCs/>
        </w:rPr>
        <w:t>~~`2`~~</w:t>
      </w:r>
    </w:p>
    <w:p>
      <w:pPr>
        <w:pStyle w:val="Normal"/>
        <w:rPr>
          <w:rFonts w:ascii="Book Antiqua" w:hAnsi="Book Antiqua" w:cs="Book Antiqua"/>
          <w:i/>
          <w:i/>
          <w:iCs/>
        </w:rPr>
      </w:pPr>
      <w:r>
        <w:rPr>
          <w:rFonts w:cs="Book Antiqua" w:ascii="Book Antiqua" w:hAnsi="Book Antiqua"/>
          <w:i/>
          <w:iCs/>
        </w:rPr>
      </w:r>
    </w:p>
    <w:p>
      <w:pPr>
        <w:pStyle w:val="Normal"/>
        <w:rPr>
          <w:rFonts w:ascii="Book Antiqua" w:hAnsi="Book Antiqua" w:cs="Book Antiqua"/>
        </w:rPr>
      </w:pPr>
      <w:r>
        <w:rPr>
          <w:rFonts w:cs="Book Antiqua" w:ascii="Book Antiqua" w:hAnsi="Book Antiqua"/>
        </w:rPr>
        <w:t>“</w:t>
      </w:r>
      <w:r>
        <w:rPr>
          <w:rFonts w:cs="Book Antiqua" w:ascii="Book Antiqua" w:hAnsi="Book Antiqua"/>
        </w:rPr>
        <w:t>It has been over seven long years since the young Braeden boy entered the Temple,” the Head Priest bellowed into the crowd.  His speech varied little from each time he’d welcomed the citizens back into the village, each member gathered had heard it for themselves and for everyone they knew.  “For a moment, let’s remember him as he was as a child.  He was strong and loyal.  Willful, yes, but what boy isn’t at that age?  He always took his studies seriously and excelled at swordplay.”  The Priest paused for a moment.  “Terra Glenyth, you were his best friend.  Tell us about hi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erra stepped up to the front of the crowd and bowed to the Priest.  She remembered this ceremony having experienced it merely six months ago, but there was no “best friend” to speak for her.  She was proud to give this to Jett.  She turned to face the gathered villagers, her heavy hooves clopping on the stone square.  “We used to sneak off to the woods to play; he brought his swords.  I think he looked at me like a younger sister.  I’m not even sure if it was play to Jett.  He always took it so seriously and would always beat me.  Don’t get me wrong, he never did it to gloat or anything.  Each mistake I made he’d note and let me correct it.  He was a born teacher, strict as anything.  In fact, that’s what we were doing before we went into the Temple – the same day, right?”  There were a few nods.  “Right.  We were both playing in the woods, he beat me of course.  That’s when I told him that Me- one of our friends had been sent to Temple.”  Melody had been missing from the village for over a year now, but even the slip of her name made the croud tense.  Terra coughed.  “I teased him for having a crush on her and ran home.  It was right after that I went to Temple myself.  That’s probably why he followed so soon after, losing his only friends and all.”  She bowed her head and returned to the crow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Terra seems to have known him best of all, save for his parents.  Is there anything you’d like to add?” the Priest asked Jett’s parents, but they both looked distinctly ill with worry.  His mother leaned heavily on her husband hearing Jett’s scream from that night echo over and over in her head.  His father simply shook his head, his mouth a straight line across his face.  The Priest inclined his head in acknowledgement.  “Very well.  I’m sure everyone remembers young Jett.  Now is the time to bring him out into our world and to leave childhood behind.”  He clapped his gloved hands together three times; the muffled triplet filled the silent courtyard.  With a creak, the doors opened wide and framed a tall, robed and cloaked figure.  Besides the blind alcolyte who attended him for the past seven years, none had seen Jett, not even the High Priest himsel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Jett could hardly see out from the slit between the hood and the cowl as he scanned the crowd.  Were those his parents?  His mother, frail he remembered, never seemed so very sickly; and his father’s face lost its determined planes and became simply grim.  Hard as he tried, Melody was nowhere to be found and that troubled him.  The new centaur looked up at him, anticipation in her green eyes.  Surely this was Terra, the one who spoke so highly of him just moments ago.  Wouldn’t she be surpris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High Priest came forward and placed his hands on the pale linens covering Jett’s face.  “Brother, shed the wrappings of this place and join the world of your fathers and grandfathers.  Today, you are ready.”  With that, the Priest removed both the hood and the cowl and spun to present the avian to his peop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a wave, black hair spilled over the white robes like a whole other cloak, hanging down to his hips and enveloping everything in darkness.  There was a collective gasp when they saw him.  His once warm grey eyes had turned a cold steel, slitted like a reptile and lonely from his isolated years.  The tips of his ears had lengthened to points like the fabled elves.  There was a sad laughter welling up in his chest.  If they were uncomfortable with this, just wait.  He searched out his parents once again and was heartbroken when his eyes met theirs.  His mother was weeping and the icy glare that his father gave felt like a knife.  If his own parents were going to hate him just for this, so be it.  He didn’t wait for the Priest to remove the rest of his robes and reached for the clasp himself.  The cloak, the robes, and the gloves were all flung violently to the ground and tumbled in a wave down the ste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 dozen screeches filled the square as the villagers beheld Jett for the first time in seven years.  The white shirt and breeches did little to mask his new form.  Rather than having small grey wings like his parents, these were grotesquely large, stretching from their confinement beneath the robes.  Not only were they longer than four men were tall, they were black and featherless fingered stretches of leathery skin.  Jett stood there for a while on that top stoop, watching the panic spread like wildfire.  Once more, he found his father; he wholly expected frost to form around the look they shared.  “Demon spawn!” his father spat as he picked up a stone.  “Back to the Abyss with you!”  With that, the first stone fle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ett was numb as the rock gashed a bloody line across his face.  “Father, wai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r>
        <w:rPr>
          <w:rFonts w:cs="Book Antiqua" w:ascii="Book Antiqua" w:hAnsi="Book Antiqua"/>
        </w:rPr>
        <w:t>I have no son, demon.”  The man said, choking back a sob.  “You stole him from 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everal more stones pelted Jett’s barely clothed body, tearing fabric as readily as skin.  Soon most of the village had taken to the activity and a veritable rain of rocks fell and tore at his flesh.  He screamed, begged, called for his parents, then finally he was silent with his tears and blood.  Suddenly the stones ceased to fall.  The High Priest had held out his hand to stop the pelting.  For a moment, Jett thought that he would be saved: that the Priest would stop this whole mess.  Instead, the Priest knelt to where Jett was crouching and grabbed his chin.  “Look at me, masquerading fiend.  Know that though you inhabit the boy’s body, none here fear to kill him to kill you.  Relinquish your hold and you might liv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ett could hardly believe what he heard.  He drew a few ragged breaths and glared up at the Priest with the one eye not matted with blood.  The Priest very nearly drew back at the glare, but steeled himself.  Grimacing, Jett sneered, displaying sharp inch long fangs.  “I don’t know what you’re talking about, Father.  I am no demon.  My name is Jett Braeden and I have lived in this village my entire life.  You know me, though that surely means nothing now, does it.”  The Priest’s glare didn’t waver.  “Didn’t think s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High Priest grabbed Jett’s bloody and torn arm and jerked him to his feet.  “Though I gave him a generous chance, the fiend refuses to leave.  By holy law, I have the right to execute him on this very spot.  Though in his weakened state,” he turned to glance at Jett who could barely stand, “I doubt he could live even if we let him loose.”   The Priest threw him down the steps.  When the villagers started to close in, the Priest’s hand halted them.  “Leave him.  Maybe he’ll have the strength to tell his master that we’ll have no party to their kind in this village.”  With that, he clapped his hands together again and retreated into the Temp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rom his place on the steps, Jett could only see a fuzzy blur as the villagers wandered off one by one.  His parents were the last two to leave, his mother rushing to his side, then being pulled back by his father.  They must have been fighting for how long they stood there; Jett could only see their feet and could hear little more.  Finally, they left, his mother hanging heavily on her husband.  It was silent in the courtyard as night fell.  Jett hadn’t moved from that place on the stairs all evening, so he was sore all over from stiffness and from the cuts and bruises.  None were really as bad as the Priest made them out to be and after a few wincing steps, he was out of the square like a shadow.</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whole village had lit the torches and the guard was alert rather than simply going through the motions.  They were waiting for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8:00Z</dcterms:created>
  <dc:creator>Breanne Vander Pluym</dc:creator>
  <dc:description/>
  <dc:language>en-US</dc:language>
  <cp:lastModifiedBy>Breanne Vander Pluym</cp:lastModifiedBy>
  <dcterms:modified xsi:type="dcterms:W3CDTF">2006-05-08T02:59:00Z</dcterms:modified>
  <cp:revision>7</cp:revision>
  <dc:subject/>
  <dc:title>The couple stood at the edge of the ocean, the salty waves washing over their feet</dc:title>
</cp:coreProperties>
</file>