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Twoway Analysis of Variance (ANOVA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woway_a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Linear Mode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ariate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yield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Dependent Variable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variety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/paint both variables  and put them into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plot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  <w:tab/>
        <w:tab/>
        <w:t xml:space="preserve"> the Fixed Factor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Model and then click on Full Factorial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Click Options and then click/paint to select the appropriate measures for the Display Means box: overall, variety, plot, and variety * plo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n options, also click on Descriptive Statistics, Estimate of Effects, and Homogeneity Tests</w:t>
      </w:r>
    </w:p>
    <w:p>
      <w:pPr>
        <w:pStyle w:val="Normal"/>
        <w:widowControl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woway_a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woway_a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oneway_a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  <w:tab/>
        <w:tab/>
        <w:t>This operation provides the F statistic and the p value for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3"/>
        <w:gridCol w:w="2203"/>
        <w:gridCol w:w="1514"/>
        <w:gridCol w:w="1308"/>
        <w:gridCol w:w="2161"/>
      </w:tblGrid>
      <w:tr>
        <w:trPr/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Statistic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value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ig_Dif at p </w:t>
            </w:r>
            <w:r>
              <w:rPr>
                <w:rFonts w:cs="WP MathA" w:ascii="WP MathA" w:hAnsi="WP MathA"/>
                <w:b/>
              </w:rPr>
              <w:t></w:t>
            </w:r>
            <w:r>
              <w:rPr>
                <w:rFonts w:cs="Times New Roman" w:ascii="Times New Roman" w:hAnsi="Times New Roman"/>
                <w:b/>
              </w:rPr>
              <w:t xml:space="preserve"> .05 </w:t>
            </w:r>
          </w:p>
        </w:tc>
      </w:tr>
      <w:tr>
        <w:trPr/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96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</w:t>
              <w:tab/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6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6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96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</w:t>
              <w:tab/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4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86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963" w:leader="dot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 * plot</w:t>
              <w:tab/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61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</w:rPr>
              <w:t>.941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difference in yield by either variety, plot, or the interaction of variety with plo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5:00Z</dcterms:created>
  <dc:creator>Research &amp; Planning</dc:creator>
  <dc:description/>
  <dc:language>en-US</dc:language>
  <cp:lastModifiedBy>Research &amp; Planning</cp:lastModifiedBy>
  <dcterms:modified xsi:type="dcterms:W3CDTF">2000-05-29T22:35:00Z</dcterms:modified>
  <cp:revision>2</cp:revision>
  <dc:subject/>
  <dc:title>Statistics Homework Templates </dc:title>
</cp:coreProperties>
</file>