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Test</w:t>
        <w:tab/>
        <w:tab/>
        <w:tab/>
        <w:t>Student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t-Test for Matched Pair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_pairs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 Means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ed Samples T Tes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estimate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both variables (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estimate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ctual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ctual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>) and then click the arrow to put them both into the Paired Variables box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t_pairs1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gram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estimate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 box</w:t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Click on Display Normal Curve</w:t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itle and prepare a descriptive title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t_pairs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gram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ctual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 box</w:t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Display Normal Curve</w:t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itle and prepare a descriptive title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t_pairs3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_pairs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_pairs2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t_pairs3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 xml:space="preserve">This operation provides the t-Test statistic (-1.834) and the p value (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96).  Based on this p value, as opposed to a declared 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5, there is no difference in test measures between the two group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Level7">
    <w:name w:val="Level 7"/>
    <w:basedOn w:val="Normal"/>
    <w:qFormat/>
    <w:pPr>
      <w:ind w:left="5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5:00Z</dcterms:created>
  <dc:creator>Research &amp; Planning</dc:creator>
  <dc:description/>
  <dc:language>en-US</dc:language>
  <cp:lastModifiedBy>Research &amp; Planning</cp:lastModifiedBy>
  <dcterms:modified xsi:type="dcterms:W3CDTF">2000-05-29T22:35:00Z</dcterms:modified>
  <cp:revision>2</cp:revision>
  <dc:subject/>
  <dc:title>Statistics Homework Templates </dc:title>
</cp:coreProperties>
</file>