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  <w:tab/>
        <w:tab/>
        <w:tab/>
        <w:t>Spearma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spearman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lat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variat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Pearson off and click Spearman 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authorit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Variables box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social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Variables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spearman1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authorit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X Axis box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social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Y Axis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Titles and create a descriptive title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spearman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spearman1.spo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spearman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Conclusion</w:t>
        <w:tab/>
        <w:tab/>
        <w:t>This operation provides the a Spearman r statistic (.818) , which is considered a fairly strong indicator of association between the two variables.  A scatter graph is also provided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 xml:space="preserve">s reserve desk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504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0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3:00Z</dcterms:created>
  <dc:creator>Research &amp; Planning</dc:creator>
  <dc:description/>
  <dc:language>en-US</dc:language>
  <cp:lastModifiedBy>Research &amp; Planning</cp:lastModifiedBy>
  <dcterms:modified xsi:type="dcterms:W3CDTF">2000-05-29T22:33:00Z</dcterms:modified>
  <cp:revision>2</cp:revision>
  <dc:subject/>
  <dc:title>Statistics Homework Templates </dc:title>
</cp:coreProperties>
</file>