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tatistics Homework Templates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PSS for Windows V 10.0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acFarland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</w:t>
        <w:tab/>
        <w:tab/>
        <w:tab/>
        <w:t>Simple Regression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 Hypothesis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>See attached data/variable spreadsheet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simp_reg.sav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</w:t>
        <w:tab/>
        <w:tab/>
        <w:t>Analyz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ression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ar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gre_q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 xml:space="preserve">Click and put into the Dependent box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  <w:tab/>
        <w:t xml:space="preserve">The dependent variable is the one you want to predict </w:t>
      </w: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for.</w:t>
      </w:r>
      <w:r>
        <w:rPr>
          <w:rFonts w:cs="WP TypographicSymbols" w:ascii="WP TypographicSymbols" w:hAnsi="WP TypographicSymbols"/>
        </w:rPr>
        <w:t>@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score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Independent box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  <w:tab/>
        <w:t>The independent variable is the one you use to make the prediction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7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>Click Statistics and click to select Estimates, Confidence Intervals, Model Fit, and Descriptive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7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simp_reg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</w:t>
        <w:tab/>
        <w:tab/>
        <w:t>See attached table(s) and/or figure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simp_reg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>Conclusion</w:t>
        <w:tab/>
        <w:tab/>
        <w:t xml:space="preserve">This operation provides a Pearson r statistic (.608), so the association is fairly strong.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peration also provides the information needed to build the prediction equation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14"/>
        <w:gridCol w:w="453"/>
        <w:gridCol w:w="2037"/>
        <w:gridCol w:w="732"/>
        <w:gridCol w:w="4222"/>
      </w:tblGrid>
      <w:tr>
        <w:trPr/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Predicted gre_q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(Constant)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(x * Known score)</w:t>
            </w:r>
          </w:p>
        </w:tc>
      </w:tr>
      <w:tr>
        <w:trPr/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Predicted gre_q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(158.441)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(x * Known score)</w:t>
            </w:r>
          </w:p>
        </w:tc>
      </w:tr>
      <w:tr>
        <w:trPr/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bookmarkStart w:id="0" w:name="QuickMark"/>
            <w:bookmarkEnd w:id="0"/>
            <w:r>
              <w:rPr>
                <w:sz w:val="16"/>
              </w:rPr>
              <w:t>Predicted gre_q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(158.441)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(4.939 * Known score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/>
      </w:pPr>
      <w:r>
        <w:rPr>
          <w:rFonts w:cs="Times New Roman" w:ascii="Times New Roman" w:hAnsi="Times New Roman"/>
        </w:rPr>
        <w:t>Full documentation is included in a set of materials placed at the University</w:t>
      </w:r>
      <w:r>
        <w:rPr>
          <w:rFonts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 xml:space="preserve">s reserve desk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IconicSymbols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5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WP TypographicSymbols" w:ascii="WP TypographicSymbols" w:hAnsi="WP TypographicSymbols"/>
        <w:vertAlign w:val="superscript"/>
      </w:rPr>
      <w:t>8</w:t>
    </w:r>
    <w:r>
      <w:rPr>
        <w:rFonts w:cs="Times New Roman" w:ascii="Times New Roman" w:hAnsi="Times New Roman"/>
      </w:rPr>
      <w:t>MacFarland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720"/>
        </w:tabs>
        <w:ind w:left="5040" w:hanging="720"/>
      </w:pPr>
      <w:rPr>
        <w:rFonts w:ascii="WP IconicSymbolsB" w:hAnsi="WP IconicSymbolsB" w:cs="WP IconicSymbol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7">
    <w:name w:val="Level 7"/>
    <w:basedOn w:val="Normal"/>
    <w:qFormat/>
    <w:pPr>
      <w:ind w:left="50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3:00Z</dcterms:created>
  <dc:creator>Research &amp; Planning</dc:creator>
  <dc:description/>
  <dc:language>en-US</dc:language>
  <cp:lastModifiedBy>Research &amp; Planning</cp:lastModifiedBy>
  <dcterms:modified xsi:type="dcterms:W3CDTF">2000-05-29T22:33:00Z</dcterms:modified>
  <cp:revision>2</cp:revision>
  <dc:subject/>
  <dc:title>Statistics Homework Templates </dc:title>
</cp:coreProperties>
</file>