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 0708 Handout #03</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Winter Term 2002</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jc w:val="center"/>
        <w:rPr>
          <w:rFonts w:ascii="Times New Roman" w:hAnsi="Times New Roman" w:cs="Times New Roman"/>
          <w:sz w:val="36"/>
        </w:rPr>
      </w:pPr>
      <w:r>
        <w:rPr>
          <w:rFonts w:cs="Times New Roman" w:ascii="Times New Roman" w:hAnsi="Times New Roman"/>
          <w:b/>
          <w:bCs/>
          <w:sz w:val="36"/>
          <w:szCs w:val="36"/>
        </w:rPr>
        <w:t>MacFarl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3">
                <wp:simplePos x="0" y="0"/>
                <wp:positionH relativeFrom="page">
                  <wp:posOffset>1600200</wp:posOffset>
                </wp:positionH>
                <wp:positionV relativeFrom="paragraph">
                  <wp:posOffset>635</wp:posOffset>
                </wp:positionV>
                <wp:extent cx="4572000" cy="36195"/>
                <wp:effectExtent l="0" t="635" r="0" b="0"/>
                <wp:wrapNone/>
                <wp:docPr id="1"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Organization of the Three-Chapter Proposal and</w:t>
      </w:r>
    </w:p>
    <w:p>
      <w:pPr>
        <w:pStyle w:val="Normal"/>
        <w:widowControl/>
        <w:jc w:val="center"/>
        <w:rPr>
          <w:rFonts w:ascii="Times New Roman" w:hAnsi="Times New Roman" w:cs="Times New Roman"/>
          <w:sz w:val="24"/>
        </w:rPr>
      </w:pPr>
      <w:r>
        <w:rPr>
          <w:rFonts w:cs="Times New Roman" w:ascii="Times New Roman" w:hAnsi="Times New Roman"/>
          <w:b/>
          <w:bCs/>
          <w:sz w:val="24"/>
        </w:rPr>
        <w:t>Five-Chapter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It is common for program directors and dissertation chairs to organize the beginning activities of a dissertation in three separate activitie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pPr>
      <w:r>
        <w:rPr>
          <w:rFonts w:cs="Times New Roman" w:ascii="Times New Roman" w:hAnsi="Times New Roman"/>
          <w:sz w:val="24"/>
        </w:rPr>
        <w:t>1.</w:t>
        <w:tab/>
        <w:t xml:space="preserve">The </w:t>
      </w:r>
      <w:r>
        <w:rPr>
          <w:rFonts w:cs="Times New Roman" w:ascii="Times New Roman" w:hAnsi="Times New Roman"/>
          <w:b/>
          <w:bCs/>
          <w:sz w:val="24"/>
        </w:rPr>
        <w:t>Idea Paper</w:t>
      </w:r>
      <w:r>
        <w:rPr>
          <w:rFonts w:cs="Times New Roman" w:ascii="Times New Roman" w:hAnsi="Times New Roman"/>
          <w:sz w:val="24"/>
        </w:rPr>
        <w:t xml:space="preserve"> or </w:t>
      </w:r>
      <w:r>
        <w:rPr>
          <w:rFonts w:cs="Times New Roman" w:ascii="Times New Roman" w:hAnsi="Times New Roman"/>
          <w:b/>
          <w:bCs/>
          <w:sz w:val="24"/>
        </w:rPr>
        <w:t>Prospectus</w:t>
      </w:r>
      <w:r>
        <w:rPr>
          <w:rFonts w:cs="Times New Roman" w:ascii="Times New Roman" w:hAnsi="Times New Roman"/>
          <w:sz w:val="24"/>
        </w:rPr>
        <w:t xml:space="preserve"> serves as a brief advance organizer to the proje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pPr>
      <w:r>
        <w:rPr>
          <w:rFonts w:cs="Times New Roman" w:ascii="Times New Roman" w:hAnsi="Times New Roman"/>
          <w:sz w:val="24"/>
        </w:rPr>
        <w:t>2.</w:t>
        <w:tab/>
        <w:t xml:space="preserve">The </w:t>
      </w:r>
      <w:r>
        <w:rPr>
          <w:rFonts w:cs="Times New Roman" w:ascii="Times New Roman" w:hAnsi="Times New Roman"/>
          <w:b/>
          <w:bCs/>
          <w:sz w:val="24"/>
        </w:rPr>
        <w:t>Concept Paper</w:t>
      </w:r>
      <w:r>
        <w:rPr>
          <w:rFonts w:cs="Times New Roman" w:ascii="Times New Roman" w:hAnsi="Times New Roman"/>
          <w:sz w:val="24"/>
        </w:rPr>
        <w:t xml:space="preserve"> or </w:t>
      </w:r>
      <w:r>
        <w:rPr>
          <w:rFonts w:cs="Times New Roman" w:ascii="Times New Roman" w:hAnsi="Times New Roman"/>
          <w:b/>
          <w:bCs/>
          <w:sz w:val="24"/>
        </w:rPr>
        <w:t xml:space="preserve">Pre-Proposal </w:t>
      </w:r>
      <w:r>
        <w:rPr>
          <w:rFonts w:cs="Times New Roman" w:ascii="Times New Roman" w:hAnsi="Times New Roman"/>
          <w:sz w:val="24"/>
        </w:rPr>
        <w:t>offers organization and depth to the concepts and methodologies introduced in the Idea Pap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pPr>
      <w:r>
        <w:rPr>
          <w:rFonts w:cs="Times New Roman" w:ascii="Times New Roman" w:hAnsi="Times New Roman"/>
          <w:sz w:val="24"/>
        </w:rPr>
        <w:t>3.</w:t>
        <w:tab/>
        <w:t xml:space="preserve">The </w:t>
      </w:r>
      <w:r>
        <w:rPr>
          <w:rFonts w:cs="Times New Roman" w:ascii="Times New Roman" w:hAnsi="Times New Roman"/>
          <w:b/>
          <w:bCs/>
          <w:sz w:val="24"/>
        </w:rPr>
        <w:t>Research Proposal</w:t>
      </w:r>
      <w:r>
        <w:rPr>
          <w:rFonts w:cs="Times New Roman" w:ascii="Times New Roman" w:hAnsi="Times New Roman"/>
          <w:sz w:val="24"/>
        </w:rPr>
        <w:t xml:space="preserve"> is a formal document.  It should be viewed as the equivalent of the first three chapters of a five-chapter report.  This document, with some degree of cleverness, should largely parallel the concepts and process that will be presented in the final five-chapter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erms of process, no activities should be implemented until the proposal is approved by the dissertation committee.  Obviously, this formal process is unique to each institution and program.  Even so, written sign-offs are the norm for proposal approval and it would be very unwise to effect any activities detailed in the methodology section of a proposal until the document is formally approved.</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The five chapter report model is the standard format for the presentation of scholarly pursuits.  Again, variety in presentation is very common when reviewing the many research and evaluation reports found in professional literature.  With attention focused on the summative activity of a doctoral program, the formal five chapter model used in dissertations (and similar documents) consists o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Front Matter</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bookmarkStart w:id="0" w:name="QuickMark"/>
      <w:bookmarkEnd w:id="0"/>
      <w:r>
        <w:rPr>
          <w:rFonts w:cs="Times New Roman" w:ascii="Times New Roman" w:hAnsi="Times New Roman"/>
          <w:sz w:val="24"/>
        </w:rPr>
        <w:t>Cover pag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cknowledgments</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Abstract</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ist of Tables</w:t>
      </w:r>
    </w:p>
    <w:p>
      <w:pPr>
        <w:pStyle w:val="Normal"/>
        <w:widowControl/>
        <w:rPr>
          <w:rFonts w:ascii="Times New Roman" w:hAnsi="Times New Roman" w:cs="Times New Roman"/>
          <w:sz w:val="24"/>
        </w:rPr>
      </w:pPr>
      <w:r>
        <w:rPr>
          <w:rFonts w:cs="Times New Roman" w:ascii="Times New Roman" w:hAnsi="Times New Roman"/>
          <w:sz w:val="24"/>
        </w:rPr>
      </w:r>
    </w:p>
    <w:p>
      <w:pPr>
        <w:pStyle w:val="Level1"/>
        <w:widowControl/>
        <w:numPr>
          <w:ilvl w:val="0"/>
          <w:numId w:val="3"/>
        </w:numPr>
        <w:tabs>
          <w:tab w:val="left" w:pos="-1440" w:leader="none"/>
          <w:tab w:val="left" w:pos="2160" w:leader="none"/>
        </w:tabs>
        <w:ind w:left="2160" w:hanging="720"/>
        <w:rPr>
          <w:rFonts w:ascii="Times New Roman" w:hAnsi="Times New Roman" w:cs="Times New Roman"/>
          <w:sz w:val="24"/>
        </w:rPr>
      </w:pPr>
      <w:r>
        <w:rPr>
          <w:rFonts w:cs="Times New Roman" w:ascii="Times New Roman" w:hAnsi="Times New Roman"/>
          <w:sz w:val="24"/>
        </w:rPr>
        <w:t>List of Fig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ex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1.</w:t>
        <w:tab/>
        <w:t>Chapter 1:</w:t>
        <w:tab/>
        <w:t>Introdu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2.</w:t>
        <w:tab/>
        <w:t>Chapter 2:</w:t>
        <w:tab/>
        <w:t>Review of the Liter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3.</w:t>
        <w:tab/>
        <w:t>Chapter 3:</w:t>
        <w:tab/>
        <w:t>Procedures and Methodolog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4.</w:t>
        <w:tab/>
        <w:t>Chapter 4:</w:t>
        <w:tab/>
        <w:t>Resul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5.</w:t>
        <w:tab/>
        <w:t>Chapter 5:</w:t>
        <w:tab/>
        <w:t>Discussion, Implications, and Recommend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Back Matt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1. </w:t>
        <w:tab/>
        <w:t>List of References and/or Bibliograph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Append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Biographical Sketc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Signature Page</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Obviously, not all scholarly documents need each section (e.g., Acknowledgments, List of Tables, List of Figures, Biographical Sketch, Signature Page) identified in this listing.  Again, you should recall how variety in presentation is common practice within the formality of a five chapter report and that local program requirements always have preced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Cover 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resentation of the cover page depends on the standard practices used and expected by those who will receive the formal document.  A sample cover page is presented in </w:t>
      </w:r>
      <w:r>
        <w:rPr>
          <w:rFonts w:cs="Times New Roman" w:ascii="Times New Roman" w:hAnsi="Times New Roman"/>
          <w:i/>
          <w:iCs/>
          <w:sz w:val="24"/>
        </w:rPr>
        <w:t>Publication Manual of the American Psychological Association</w:t>
      </w:r>
      <w:r>
        <w:rPr>
          <w:rFonts w:cs="Times New Roman" w:ascii="Times New Roman" w:hAnsi="Times New Roman"/>
          <w:sz w:val="24"/>
        </w:rPr>
        <w:t xml:space="preserve"> (1983, p. 148).  Allowing for local preference, the cover page often consists o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i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 xml:space="preserve">Auth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Nam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Highest Degre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Affili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Declaration of Purpose (e.g., "A Dissertation Presented to ABC University . . for the Degree of Doctor of XYZ")</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ocal practices, form and style, and dissertation committee recommendations should also be considered when developing a cover page.  Evaluation criteria for the cover page typically includ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Appropriate presentation (i.e., form and style) was obser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he title reflected the nature and scope of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The title included an action verb.  (Some advisors may not agree with the requirement of an action verb in a title.  Your committee will offer specific guidelines on this issue and their advice should be followed at all tim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cknowledgments</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Acknowledgments are a professional and personal courtesy to the many people who assisted in completion of the dissertation.  A dissertation is often viewed as a "team effort" even though there is only one principal investigator and author identified on the cover page.  Are you married?  Even if your spouse has never seen the dissertation (which is unlikely), many adult graduate students consider it appropriate to acknowledge their spouse for their efforts and understanding.  Colleagues, typists, research assistants, dissertation committee members, and anyone else (e.g., subjects if they can be appropriately identified) should receive a sincere acknowledgment for their assistance in the long process of completing a disser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cknowledgments are a very personal presentation of recognition.  Evaluation is minimal, but suggested criteria for the acknowledgments includ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Brief recognition of family, colleagues, and dissertation committee was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Special recognition of individuals who provided personal and professional services was offe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bstr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y doctoral candidates are surprised to find that the abstract is often a section of their final document that receives the most severe criticism.  Typically, the abstract (because it is a summation) is the last section written.  In the haste to meet graduation deadlines, abstracts are often drafted incorrectly.  The abstract is not "just" a recapitulation of the dissertation.  Quite the opposite, the abstract is a formal document that is free of pejorative judgment and instead is a concise declaration of:  rationale, process, outcomes, and recommend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valuation for the abstract often demands attention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he abstract was written in the past tens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 xml:space="preserve">The abstract was succinct (500 to 1,000 words).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Opinions and pejorative judgment were avo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 xml:space="preserve">The problem statement was clearly identified.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General procedures were briefly outlined.</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 xml:space="preserve">Results were presented in an organized format.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w:t>
        <w:tab/>
        <w:t>Recommendations were presented in condensed for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lthough simple in presentation, the table of contents (and possibly the list of tables and list of figures) is the dissertation section that will receive constant review and attention, as it is used for directional guidance to the many different sections in the report. Accordingly, it is vitally important for the table of contents to be an accurate representation of the contents and order of presentation of the dissert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gain, the required form and style and suggestions from dissertation committee members should be consulted when determining how to construct the table of contents.  Evaluation of the table of contents typically includes attention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 xml:space="preserve">Appropriate presentation (e.g., form and style) was us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All headings identified in the text were also identified in the 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A separate list of tables was used if the document contained two or more tab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A separate list of figures was used if the document contained two or more figur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Chapter 1:  Introdu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t is in the introduction that the background and significance of the study are clearly identified.  (For this reason, Chapter 1 is sometimes referred to as </w:t>
      </w:r>
      <w:r>
        <w:rPr>
          <w:rFonts w:cs="Times New Roman" w:ascii="Times New Roman" w:hAnsi="Times New Roman"/>
          <w:i/>
          <w:iCs/>
          <w:sz w:val="24"/>
        </w:rPr>
        <w:t>Background and Significance</w:t>
      </w:r>
      <w:r>
        <w:rPr>
          <w:rFonts w:cs="Times New Roman" w:ascii="Times New Roman" w:hAnsi="Times New Roman"/>
          <w:sz w:val="24"/>
        </w:rPr>
        <w:t>).  A lively voice with attention to precision and clarity in presentation will help (</w:t>
      </w:r>
      <w:r>
        <w:rPr>
          <w:rFonts w:cs="Times New Roman" w:ascii="Times New Roman" w:hAnsi="Times New Roman"/>
          <w:i/>
          <w:iCs/>
          <w:sz w:val="24"/>
        </w:rPr>
        <w:t>Publication Manual of the American Psychological Association</w:t>
      </w:r>
      <w:r>
        <w:rPr>
          <w:rFonts w:cs="Times New Roman" w:ascii="Times New Roman" w:hAnsi="Times New Roman"/>
          <w:sz w:val="24"/>
        </w:rPr>
        <w:t>; 1983, pp. 31</w:t>
        <w:noBreakHyphen/>
        <w:t>49), but it is still recognized that the introduction of a scholarly document like a dissertation serves to identify a problem and to justify the need for attention to the probl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exact order of presentation (and contents) of the introduction is largely a matter of preference and agreement between all committee members.  Many dissertations are developed along the following format for Chapter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 xml:space="preserve">Problem Stat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The problem (or problems) that cause the need for investigation and intervention are clearly identified at the beginning of the report.  There should be no confusion on what is the reason for the energies devoted to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 xml:space="preserve">Rational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Beyond identification of the problem, there must also be a theoretical and/or practical basis for involvement with the study.  Quite simply, after the problem is identified, it is necessary to justify actions associated with resolving the probl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 xml:space="preserve">Hypotheses and Objectiv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The use of declared hypotheses and objectives depends on the type of study.  A study based on inferential analysis will certainly need the declaration of null hypotheses.  Studies that are descriptive or product</w:t>
        <w:noBreakHyphen/>
        <w:t>oriented (e.g., curriculum development) may instead be more appropriately constructed through the use of objectiv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Regardless of the use of hypotheses and/or objectives, it is best to remember that these statements are developed before the study begins and not after.  Hypotheses and objectives are not developed as an </w:t>
      </w:r>
      <w:r>
        <w:rPr>
          <w:rFonts w:cs="Times New Roman" w:ascii="Times New Roman" w:hAnsi="Times New Roman"/>
          <w:i/>
          <w:iCs/>
          <w:sz w:val="24"/>
        </w:rPr>
        <w:t>ex post facto</w:t>
      </w:r>
      <w:r>
        <w:rPr>
          <w:rFonts w:cs="Times New Roman" w:ascii="Times New Roman" w:hAnsi="Times New Roman"/>
          <w:sz w:val="24"/>
        </w:rPr>
        <w:t xml:space="preserve"> means of explaining outcom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 xml:space="preserve">Research Ques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Beyond the direct use of hypotheses and objectives, there are also many research questions cognate to the problem statement and rationale.  It may be helpful to think of research questions as philosophically</w:t>
        <w:noBreakHyphen/>
        <w:t>based rhetorical questions that go beyond the immediate issues associated with the problem(s).  Instead, research questions are identified in Chapter 1 to serve as an advance organizer for issues that will be given consideration throughout the dissertation (e.g., Review of the Literature, Interpretation, Conclusions).  Although the research questions may not receive specific attention in terms of measurement and analysis, issues associated with the research questions permeate the entire study and any conclusions deriving from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 xml:space="preserve">Assumptions and Limit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Every study is based on inherent assumptions and limitations that must be identified if there is to be a complete explanation of intent, beliefs, processes, and analysis:  </w:t>
      </w:r>
    </w:p>
    <w:p>
      <w:pPr>
        <w:pStyle w:val="Normal"/>
        <w:widowControl/>
        <w:rPr>
          <w:rFonts w:ascii="Times New Roman" w:hAnsi="Times New Roman" w:cs="Times New Roman"/>
          <w:sz w:val="24"/>
        </w:rPr>
      </w:pPr>
      <w:r>
        <w:rPr>
          <w:rFonts w:cs="Times New Roman" w:ascii="Times New Roman" w:hAnsi="Times New Roman"/>
          <w:sz w:val="24"/>
        </w:rPr>
      </w:r>
    </w:p>
    <w:p>
      <w:pPr>
        <w:pStyle w:val="Level3"/>
        <w:widowContro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What "truths" are accepted by the principal research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 xml:space="preserve">These "truths" are assumptions that must be accepted if outcomes and recommendations are to be accepted (e.g., It is assumed that subjects completed the exercises to the best of their ability.).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4"/>
        </w:numPr>
        <w:tabs>
          <w:tab w:val="left" w:pos="-1440" w:leader="none"/>
        </w:tabs>
        <w:outlineLvl w:val="9"/>
        <w:rPr>
          <w:rFonts w:ascii="Times New Roman" w:hAnsi="Times New Roman" w:cs="Times New Roman"/>
          <w:sz w:val="24"/>
        </w:rPr>
      </w:pPr>
      <w:r>
        <w:rPr>
          <w:rFonts w:cs="Times New Roman" w:ascii="Times New Roman" w:hAnsi="Times New Roman"/>
          <w:sz w:val="24"/>
        </w:rPr>
        <w:t xml:space="preserve">What "constraints" had to be accepted by the principal research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160" w:hanging="0"/>
        <w:rPr>
          <w:rFonts w:ascii="Times New Roman" w:hAnsi="Times New Roman" w:cs="Times New Roman"/>
          <w:sz w:val="24"/>
        </w:rPr>
      </w:pPr>
      <w:r>
        <w:rPr>
          <w:rFonts w:cs="Times New Roman" w:ascii="Times New Roman" w:hAnsi="Times New Roman"/>
          <w:sz w:val="24"/>
        </w:rPr>
        <w:t>These "constraints" must also be identified (and accepted) if outcomes and recommendations are to be accepted (e.g., "A primary limitation associated with this study was the inability to use devices that would provide a finite measure of ability and motiv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 xml:space="preserve">Definition of Term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Technical terms, acronyms, or any other words or phrases that are either local or have a very limited degree of common acceptance must be identified as a courtesy to the reader.  Terms that are also idiosyncratic in usage must also be defined.  It is common practice to present defined terms in alphabetical order.  The accepted manual for form and style (as well as advisor approval) should be used for presentation of term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s you will notice, Chapter 1 serves in many ways as an:  identification of the problem to be investigated; rationale for conducting the investigation; clarification of general concepts</w:t>
      </w:r>
    </w:p>
    <w:p>
      <w:pPr>
        <w:pStyle w:val="Normal"/>
        <w:widowControl/>
        <w:rPr>
          <w:rFonts w:ascii="Times New Roman" w:hAnsi="Times New Roman" w:cs="Times New Roman"/>
          <w:sz w:val="24"/>
        </w:rPr>
      </w:pPr>
      <w:r>
        <w:rPr>
          <w:rFonts w:cs="Times New Roman" w:ascii="Times New Roman" w:hAnsi="Times New Roman"/>
          <w:sz w:val="24"/>
        </w:rPr>
        <w:t>and other background information associated with the study, and; explanation of specific factors associated with acceptance of the study.  A more precise description of evaluation criteria associated with Chapter 1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he problem statement was immediately identified so that  there would be no question as to what was being investigated, analyzed, or otherwise stud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he purpose (i.e., rationale) of the study was clearly ident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C.  </w:t>
        <w:tab/>
        <w:t>Evidence or argumentation was provided to link the "problem" to the "purpo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D.  </w:t>
        <w:tab/>
        <w:t>General background information on the location, population, and other pertinent criteria was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E.  </w:t>
        <w:tab/>
        <w:t xml:space="preserve">Hypotheses, objectives, and/or research questions guiding the study were clearly stat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  </w:t>
        <w:tab/>
        <w:t xml:space="preserve">Assumptions and limitations were identified.  A hierarchy was used for identification of assumptions and limitations if there was a sequential ordering to presentation of associated assumptions and limit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G.  </w:t>
        <w:tab/>
        <w:t>A definition of terms (in alphabetical order) was  provided for any terms with specific meaning or for terms that may be ambiguous to professionals who do not have subject</w:t>
        <w:noBreakHyphen/>
        <w:t>matter experti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Chapter 2:  Review of the Liter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literature review associated with a dissertation is often a topic of concern for many graduate students.  Some students feel that scant attention is all that is needed to address the actions of those who have also investigated the immediate problem and cognate issues.  And, there are also those who would be well</w:t>
        <w:noBreakHyphen/>
        <w:t xml:space="preserve">advised to recall the need for closure when attempting any activity.  With this in mind, it is perhaps necessary to identify the role and purpose of literature review.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terature review is conducted to serve many primary and secondary nee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Information uncovered during a literature review can provide evidence that the problem is of a significant (e.g., worthy of investigation) nature.  If respected professionals devote time to the investigation of similar concerns, then it can be assumed that the investigated problem has a degree of urgency and import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Literature review is an excellent means of obtaining "hints" on how the methodology of a dissertation should be developed.  Of course, doctoral candidates would not summarily "copy" the works of others (even though replication is an accepted practice in research and evaluation), but review of how others investigated similar problems can provide clarity to development of methodology.  It is also helpful to obtain information on instrumentation when reviewing the liter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What data collection instruments were u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How were the data collection instruments administe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Was an estimation of reliability and validity provided for the data collection instrum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 xml:space="preserve">Literature review will also have a major role in the interpretation of results.  Are you acquainted with the concept of shaping?  Our behavior is constantly "shaped" by reinforcement from others.  Although you should certainly be able to develop your own thoughts when interpreting data, it is generally acceptable (and expected) that your interpretation would be shaped by the works of other researchers who have investigated similar concerns.  And, documentation of accepted sources at appropriate times tends to add credence and a degree of acceptance to our specific interpretations.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Please recall, "Review of the Literature" is an accepted title for Chapter 2.  But, literature review can and possibly should occur throughout the entire Dissertation.  That is to say, it is a common if not expected practice for literature review and subsequent citation to be found in every chapter of a five chapter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An additional concern involving the "mechanics" of citation must also be addressed at this point.  First, it must again be reinforced that your doctoral committee has the ultimate authority on what is accepted practice regarding literature citation and any other matter associated with the research report.  Even so, a few general observations can be offe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pPr>
      <w:r>
        <w:rPr>
          <w:rFonts w:cs="Times New Roman" w:ascii="Times New Roman" w:hAnsi="Times New Roman"/>
          <w:sz w:val="24"/>
        </w:rPr>
        <w:t>1.</w:t>
        <w:tab/>
        <w:t xml:space="preserve">Become acquainted with the required manual for form and style.  The </w:t>
      </w:r>
      <w:r>
        <w:rPr>
          <w:rFonts w:cs="Times New Roman" w:ascii="Times New Roman" w:hAnsi="Times New Roman"/>
          <w:i/>
          <w:iCs/>
          <w:sz w:val="24"/>
        </w:rPr>
        <w:t>Publication Manual of the American Psychological Association</w:t>
      </w:r>
      <w:r>
        <w:rPr>
          <w:rFonts w:cs="Times New Roman" w:ascii="Times New Roman" w:hAnsi="Times New Roman"/>
          <w:sz w:val="24"/>
        </w:rPr>
        <w:t xml:space="preserve"> (1983, pp. 68</w:t>
        <w:noBreakHyphen/>
        <w:t>67) is an excellent source on "when and how" to document the works of others.  Your dissertation advisors will provide additional information if you require specific instructions.  But, the responsibility of accuracy in citation is yours and responsibility for this critically important function cannot be delegated to oth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pPr>
      <w:r>
        <w:rPr>
          <w:rFonts w:cs="Times New Roman" w:ascii="Times New Roman" w:hAnsi="Times New Roman"/>
          <w:sz w:val="24"/>
        </w:rPr>
        <w:t>2.</w:t>
        <w:tab/>
        <w:t xml:space="preserve">It is quite likely that among the many documents you signed when entering your graduation program, a </w:t>
      </w:r>
      <w:r>
        <w:rPr>
          <w:rFonts w:cs="Times New Roman" w:ascii="Times New Roman" w:hAnsi="Times New Roman"/>
          <w:i/>
          <w:iCs/>
          <w:sz w:val="24"/>
        </w:rPr>
        <w:t>Declaration of Original Work</w:t>
      </w:r>
      <w:r>
        <w:rPr>
          <w:rFonts w:cs="Times New Roman" w:ascii="Times New Roman" w:hAnsi="Times New Roman"/>
          <w:sz w:val="24"/>
        </w:rPr>
        <w:t xml:space="preserve"> or some other similar form was part of your initial application.  The general intent of each declaration is similar</w:t>
        <w:noBreakHyphen/>
        <w:noBreakHyphen/>
        <w:t>you promise (in writing) to observe standard practice in citation.  Far too many graduate students have inadvertently been too liberal when referring to the works of others (e.g., documentation of others was not provided, thus allowing the inference that the student was the original author).  Do not let this simple mistake impact your program status.  Ask your dissertation advisor if you have any questions on accepted practice in citation and literature revie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 xml:space="preserve">Be sure to remember the concept of "recency" in literature review.  Are you writing your dissertation in 2000?  Do most of your citations focus on literature from the 1980s?  Do you see how your dissertation committee would be concerned if this situation were observed?  Of course, there may be a perfectly acceptable explanation if this situation were to occur, but it would at least receive questioning.  Historical references are important and have an accepted place in the literature review, but recency is also appreciated by your reader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Literature review must also permeate the entire dissertation.  As previously mentioned, Chapter 2 is the section where literature review is of primary importance.  But, it would be totally unacceptable to think that literature citations will only occur in Chapter 2.  Quite the opposite, literature review would be accepted (if not required) for all five chapt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w:t>
        <w:tab/>
        <w:t>Literature review in Chapter 1 would possibly be included to provide professionally</w:t>
        <w:noBreakHyphen/>
        <w:t>accepted documentation that the investigated problem is of national significance.  Of course, the literature review in Chapter 1 will not be as extensive as the literature review in Chapter 2, but the literature review of Chapter 1 can have a prime role in convincing the reader that the problem is not trite but is instead worthy of investig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pPr>
      <w:r>
        <w:rPr>
          <w:rFonts w:cs="Times New Roman" w:ascii="Times New Roman" w:hAnsi="Times New Roman"/>
          <w:sz w:val="24"/>
        </w:rPr>
        <w:t>(B)</w:t>
        <w:tab/>
        <w:t xml:space="preserve">Literature review in Chapter 3 will often be </w:t>
      </w:r>
      <w:r>
        <w:rPr>
          <w:rFonts w:cs="Times New Roman" w:ascii="Times New Roman" w:hAnsi="Times New Roman"/>
          <w:i/>
          <w:iCs/>
          <w:sz w:val="24"/>
        </w:rPr>
        <w:t>de rigueur</w:t>
      </w:r>
      <w:r>
        <w:rPr>
          <w:rFonts w:cs="Times New Roman" w:ascii="Times New Roman" w:hAnsi="Times New Roman"/>
          <w:sz w:val="24"/>
        </w:rPr>
        <w:t xml:space="preserve">  merely to comply with the need for validation of methodology and statistical technique.  Will you conduct a chi</w:t>
        <w:noBreakHyphen/>
        <w:t>square analysis of obtained data?  If so, you will need 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1)</w:t>
        <w:tab/>
        <w:t>Provide literature reference on the appropriate uses of chi</w:t>
        <w:noBreakHyphen/>
        <w:t>square analy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2)</w:t>
        <w:tab/>
        <w:t>Provide literature reference on the assumptions and limitations associated with chi</w:t>
        <w:noBreakHyphen/>
        <w:t>square analy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3600" w:hanging="720"/>
        <w:rPr>
          <w:rFonts w:ascii="Times New Roman" w:hAnsi="Times New Roman" w:cs="Times New Roman"/>
          <w:sz w:val="24"/>
        </w:rPr>
      </w:pPr>
      <w:r>
        <w:rPr>
          <w:rFonts w:cs="Times New Roman" w:ascii="Times New Roman" w:hAnsi="Times New Roman"/>
          <w:sz w:val="24"/>
        </w:rPr>
        <w:t>(3)</w:t>
        <w:tab/>
        <w:t>Convince your readers (possibly through literature citation) that your use of chi</w:t>
        <w:noBreakHyphen/>
        <w:t>square analysis is acceptable, appropriate, and accur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C)</w:t>
        <w:tab/>
        <w:t>Literature review in Chapter 4 may be used to provide evidence that the results of a study are in parity with results  from similar studies throughout the profession.  If the results of your study are slightly different that the results of other studies, than perhaps you will be able to provide citations on how and/or why variance in results should be accep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D)</w:t>
        <w:tab/>
        <w:t>Literature review in Chapter 5 is often used to provide a degree of authority to interpretation, conclusions, and recommendations.  Do you feel that recommendation XYZ is of prime importance?  Did a nationally recognized author also offer this same conclusion?  It may be to your advantage (in terms of effect) to offer your recommendation and to then cite the recommendation of a respected source to further reinforce the acceptance of your recommendation.</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sz w:val="24"/>
        </w:rPr>
        <w:t xml:space="preserve">As you may observe, evaluation of literature review is certainly difficult since the notion of literature review can be found throughout the entire dissertation.  A brief annotation of evaluation criteria associated with Chapter 2 follows, but you should always recall the role and authority of your dissertation committee before you accept the evaluation criteria as a </w:t>
      </w:r>
      <w:r>
        <w:rPr>
          <w:rFonts w:cs="Times New Roman" w:ascii="Times New Roman" w:hAnsi="Times New Roman"/>
          <w:i/>
          <w:iCs/>
          <w:sz w:val="24"/>
        </w:rPr>
        <w:t>carte blanche</w:t>
      </w:r>
      <w:r>
        <w:rPr>
          <w:rFonts w:cs="Times New Roman" w:ascii="Times New Roman" w:hAnsi="Times New Roman"/>
          <w:sz w:val="24"/>
        </w:rPr>
        <w:t xml:space="preserve"> declaration of how to construct Chapter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he work of other professionals into the broad nature of the problem was conduc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Evidence (e.g., literature review) was provided to demonstrate that the work of other professionals with similar concerns was analyzed for applicability to the   probl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The literature review was a skillful blending of paraphrase and citation so that a lively presentation of the work of other professionals was offer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References were of appropriate professional sta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References were of appropriate recency, and "older" references were only used when there was justification for such pract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Citations and sources were well</w:t>
        <w:noBreakHyphen/>
        <w:t>balanced so that there was clearly a wide variety of quality primary referen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w:t>
        <w:tab/>
        <w:t>Evidence of literature review permeated the entire docu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Chapter 3:  Methodolog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n the "ideal" dissertation, the methodology section of the dissertation (i.e., final report) is the equivalent of the proposal with the exception that future tense (proposal) has been changed to past tense (final report).  Otherwise, activities were so well conceived and carried out that it was only necessary to change tens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s you can easily imagine, many research reports will not meet the "ideal" scenario.  But, it should be reinforced that selection of methodology in the proposal should be in near-parity with what was actually implemented.  And, if there is deviation, it should be justified, with advance written approval by committee members.  (One of the worse things that a student could do would be to implement a methodology different from what was proposed, and then assume that this change will be acceptable to the dissertation committee.  That could be a very unfortunate assumption.)</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It is possible that there could be a minor degree of confusion as to what should be included in Chapter 3 as opposed to Chapter 1.  It is common practice to have basic features such as Assumptions and Limitations, Hypotheses and Objectives, and Definition of Terms in Chapter 1.  Yet, some dissertations are written with these criteria in Chapter 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re is no "right or wrong" on this issue.  It is strictly a matter of committee preference and accepted practice.  Each dissertation should have a definition of terms</w:t>
        <w:noBreakHyphen/>
        <w:noBreakHyphen/>
        <w:t>your committee will instruct you to place these terms where they feel that the presentation of terms is most appropri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owing for variation in the profession, the methodology section of a dissertation should provide reference to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The research paradigm should be clearly identified.  Even if the type of research used is obvious, it is still a common practice to specifically identify the research design and to point out all pertinent criteria associated with the research desig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In direct association with the research design, it is also necessary to identify all variab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Dependent (i.e., measured) variab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Independent (i.e., manipulated) variab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Other (i.e., intervening, extraneous) variabl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In a similar vein, it is also necessary to identify the controls associated with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Were subjects unaware of their participation in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 xml:space="preserve">Was testing done at a "neutral site" to control for unpleasant feelings associated with classroom test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 xml:space="preserve">Were validation jury members aware that their critique of instrumentation would be reviewed by peers and that their name would be included along with their critique?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Any activity that could affect outcomes must be considered and a control must be provided.  Otherwise, results may be diminished by unexpected (and perhaps unnoticed) extraneous variables.  (It is not a coincidence that students often find "No Significant Difference" in research studies, yet experienced researchers are often more successful in uncovering subtle relationships between phenomena.  The ability to visualize the effect of extraneous variables and to then control for these variables is often the difference between the success of an experienced professional and the inexperience of a beginning student.  Your committee members will help you conceptualize your research design, and their critical comments will often be centered on what you have neglected to consider, not on what you have proposed to d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The procedures must be identified with great precision.  The term "precision" was purposely used to describe the clarity of description needed for explanation of methodology.  Think of the following relationshi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When you decide to build a house, an artist=s rendering of the house may be more than sufficient to give you an idea of how the house will finally appe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The artist’s rendering is unacceptable when you actually build the house and find it necessary to organize activities, purchase materials, offer bids to sub</w:t>
        <w:noBreakHyphen/>
        <w:t>contractors, and complete all of the other tasks associated with construction. To build a house you need a detailed blueprint.  A vague description of how the house should be built would result in a poorly built house.  In turn, a vague description of research methodology would result in a poorly designed study and results deriving from this study would be of questionable valu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With the example of Chapter 3 compared to a blueprint, it is common practice to include the following in the methodology section of a disser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 xml:space="preserve">Description and justification of popul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b/>
        <w:t>Was the population a contrived assembly of subjects, or does the population actually represent a cohort or group with common traits associated with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2.  </w:t>
        <w:tab/>
        <w:t xml:space="preserve">Explanation or justification of sample sele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b/>
        <w:t xml:space="preserve">Was the "random" sample selection truly rando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b/>
        <w:t xml:space="preserve">Should an intact group such as "third period General Science students at CCHS in Portable #309" be considered a random sample?  Would half of these students, even if selection from this group was done by random selection techniques, be a random sample?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ab/>
        <w:t>Are the statistical tests used for data analysis based on normal distribution, and if so, does the lack of random selection affect statistical analy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3.  </w:t>
        <w:tab/>
        <w:t xml:space="preserve">Description of data collection process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How were results obtain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What process was used to collect dat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Is the data collection process appropriate for the purposes of the stud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Does the integrity of the data collection process affect resul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4.  </w:t>
        <w:tab/>
        <w:t xml:space="preserve">Inclusion of data collection instrume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Are all instruments (e.g., forms, questionnaires, surveys, standardized</w:t>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tests, checklists) conveniently included in the Back Matter as appended</w:t>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 xml:space="preserve">materials?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Has a description (and defense) on instrument development, reliability,</w:t>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 xml:space="preserve">validity, and efficacy been provided?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 xml:space="preserve">Was equipment used in any way for collection of the data?  Was the equipment appropriate for the type of data associated with the study?  Has the equipment been calibrated so that results are accurate?  Was the technician using the equipment qualified (and  certified) to use the equipment?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 xml:space="preserve">Were standardized tests and/or processes used?  If so, is there a need to be concerned with permission to legally use these tests?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0"/>
        <w:rPr/>
      </w:pPr>
      <w:r>
        <w:rPr>
          <w:rFonts w:cs="Times New Roman" w:ascii="Times New Roman" w:hAnsi="Times New Roman"/>
          <w:sz w:val="24"/>
        </w:rPr>
        <w:t xml:space="preserve">If standard test results were used in an </w:t>
      </w:r>
      <w:r>
        <w:rPr>
          <w:rFonts w:cs="Times New Roman" w:ascii="Times New Roman" w:hAnsi="Times New Roman"/>
          <w:i/>
          <w:iCs/>
          <w:sz w:val="24"/>
        </w:rPr>
        <w:t>ex post facto</w:t>
      </w:r>
      <w:r>
        <w:rPr>
          <w:rFonts w:cs="Times New Roman" w:ascii="Times New Roman" w:hAnsi="Times New Roman"/>
          <w:sz w:val="24"/>
        </w:rPr>
        <w:t xml:space="preserve"> study, was there a need to be concerned about legal use of the data?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0"/>
        <w:rPr>
          <w:rFonts w:ascii="Times New Roman" w:hAnsi="Times New Roman" w:cs="Times New Roman"/>
          <w:sz w:val="24"/>
        </w:rPr>
      </w:pPr>
      <w:r>
        <w:rPr>
          <w:rFonts w:cs="Times New Roman" w:ascii="Times New Roman" w:hAnsi="Times New Roman"/>
          <w:sz w:val="24"/>
        </w:rPr>
        <w:t xml:space="preserve">Did the data collection process adequately control for coding so that subject names and/or groups were not specifically named unless identification of subject names and/or groups was included as part of the overall research desig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 xml:space="preserve">5.  </w:t>
        <w:tab/>
        <w:t xml:space="preserve">Description and defense of data analysis techniqu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0"/>
        </w:numPr>
        <w:tabs>
          <w:tab w:val="left" w:pos="-1440" w:leader="none"/>
        </w:tabs>
        <w:ind w:left="2160" w:hanging="720"/>
        <w:outlineLvl w:val="9"/>
        <w:rPr>
          <w:rFonts w:ascii="Times New Roman" w:hAnsi="Times New Roman" w:cs="Times New Roman"/>
          <w:sz w:val="24"/>
        </w:rPr>
      </w:pPr>
      <w:r>
        <w:rPr>
          <w:rFonts w:cs="Times New Roman" w:ascii="Times New Roman" w:hAnsi="Times New Roman"/>
          <w:sz w:val="24"/>
        </w:rPr>
        <w:tab/>
        <w:t>Was a chi</w:t>
        <w:noBreakHyphen/>
        <w:t>square test used for data analysis?  If so, what factors influenced the selection of this test, instead of the t</w:t>
        <w:noBreakHyphen/>
        <w:t xml:space="preserve">test?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b/>
        <w:t>Was a description of computer</w:t>
        <w:noBreakHyphen/>
        <w:t xml:space="preserve">assisted data analysis given, including software name and version, required machinery and memory, and selection of options when using a program?  </w:t>
      </w:r>
    </w:p>
    <w:p>
      <w:pPr>
        <w:pStyle w:val="Normal"/>
        <w:widowControl/>
        <w:ind w:left="21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b/>
        <w:t>Were there other factors associated with data analysis that were needed to fully justify the processes associated with data collection and analy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It is very helpful to provide a timeline of activities, contact persons, and description of activities associated with proposed (proposal) and effected (report) activities.  This timeline can be presented in many ways, either as part of Chapter 3 or as a separate appendix in the Back Matter.  The following timeline is only a sample of how the procedures can be presen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r>
        <w:rPr/>
        <w:t>Table 1</w:t>
      </w:r>
    </w:p>
    <w:p>
      <w:pPr>
        <w:pStyle w:val="Normal"/>
        <w:widowControl/>
        <w:jc w:val="both"/>
        <w:rPr>
          <w:rFonts w:ascii="Courier New" w:hAnsi="Courier New" w:cs="Courier New"/>
          <w:b/>
          <w:b/>
          <w:bCs/>
          <w:sz w:val="24"/>
        </w:rPr>
      </w:pPr>
      <w:r>
        <w:rPr>
          <w:rFonts w:cs="Courier New" w:ascii="Courier New" w:hAnsi="Courier New"/>
          <w:b/>
          <w:bCs/>
          <w:sz w:val="24"/>
        </w:rPr>
      </w:r>
    </w:p>
    <w:p>
      <w:pPr>
        <w:pStyle w:val="Normal"/>
        <w:widowControl/>
        <w:jc w:val="both"/>
        <w:rPr/>
      </w:pPr>
      <w:r>
        <w:rPr>
          <w:rFonts w:eastAsia="Courier New" w:cs="Courier New" w:ascii="Courier New" w:hAnsi="Courier New"/>
          <w:b/>
          <w:bCs/>
          <w:sz w:val="24"/>
        </w:rPr>
        <w:t xml:space="preserve">                     </w:t>
      </w:r>
      <w:r>
        <w:rPr>
          <w:rFonts w:cs="Courier New" w:ascii="Courier New" w:hAnsi="Courier New"/>
          <w:b/>
          <w:bCs/>
          <w:sz w:val="24"/>
        </w:rPr>
        <w:t>Timeline of Activities</w:t>
      </w:r>
      <w:r>
        <w:rPr>
          <w:rFonts w:cs="Times New Roman" w:ascii="Times New Roman" w:hAnsi="Times New Roman"/>
          <w:b/>
          <w:bCs/>
          <w:sz w:val="24"/>
        </w:rPr>
        <w:t xml:space="preserve">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57"/>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36195"/>
                <wp:effectExtent l="0" t="635" r="0" b="0"/>
                <wp:wrapNone/>
                <wp:docPr id="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Heading1"/>
        <w:rPr/>
      </w:pPr>
      <w:r>
        <w:rPr/>
        <w:t>Date       Contact Person   Description of Activity</w:t>
      </w:r>
    </w:p>
    <w:p>
      <w:pPr>
        <w:pStyle w:val="Normal"/>
        <w:widowControl/>
        <w:rPr>
          <w:rFonts w:ascii="Times New Roman" w:hAnsi="Times New Roman" w:cs="Times New Roman"/>
          <w:b/>
          <w:b/>
          <w:bCs/>
          <w:sz w:val="24"/>
        </w:rPr>
      </w:pPr>
      <w:r>
        <w:rPr>
          <w:rFonts w:cs="Times New Roman" w:ascii="Times New Roman" w:hAnsi="Times New Roman"/>
          <w:b/>
          <w:bCs/>
          <w:sz w:val="24"/>
        </w:rPr>
        <w:t>_________________________________________________________________</w:t>
      </w:r>
    </w:p>
    <w:p>
      <w:pPr>
        <w:pStyle w:val="Normal"/>
        <w:widowContro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Courier New" w:hAnsi="Courier New" w:cs="Courier New"/>
          <w:b/>
          <w:b/>
          <w:bCs/>
          <w:sz w:val="24"/>
        </w:rPr>
      </w:pPr>
      <w:r>
        <w:rPr>
          <w:rFonts w:cs="Courier New" w:ascii="Courier New" w:hAnsi="Courier New"/>
          <w:b/>
          <w:bCs/>
          <w:sz w:val="24"/>
        </w:rPr>
        <w:t>01/05/01    John Smith      Call departmental meeting to identify</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goals and objectives</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 xml:space="preserve">01/07/01    John Smith      Organize goals and objectives into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Sally Brown     priority order</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 xml:space="preserve">01/15/01    John Smith      Submit identified goals and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objectives to administrative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personnel for review/critique</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01/25/01    John Smith      Refine goals and objectives after</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Sally Brown     administrative critique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Courier New" w:hAnsi="Courier New" w:cs="Courier New"/>
          <w:b/>
          <w:b/>
          <w:bCs/>
          <w:sz w:val="24"/>
        </w:rPr>
      </w:pPr>
      <w:r>
        <w:rPr>
          <w:rFonts w:cs="Courier New" w:ascii="Courier New" w:hAnsi="Courier New"/>
          <w:b/>
          <w:bCs/>
          <w:sz w:val="24"/>
        </w:rPr>
        <w:t>01/29/01    John Smith      Select validation panel members</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02/10/01    Ernesto Guevra  Act as "neutral partner" in distribu</w:t>
        <w:noBreakHyphen/>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tion of goals and objectives to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validation panel members</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02/20/01    Ernesto Guevra  Collect Likert</w:t>
        <w:noBreakHyphen/>
        <w:t>rating survey results</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from validation panel members</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02/25/01    John Smith      Instruct clerical staff on the use</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Minitab (Release 6.1) for entering</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nd analyzing Likert</w:t>
        <w:noBreakHyphen/>
        <w:t>rating response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Courier New" w:hAnsi="Courier New" w:cs="Courier New"/>
          <w:b/>
          <w:b/>
          <w:bCs/>
          <w:sz w:val="24"/>
        </w:rPr>
      </w:pPr>
      <w:r>
        <w:rPr>
          <w:rFonts w:cs="Courier New" w:ascii="Courier New" w:hAnsi="Courier New"/>
          <w:b/>
          <w:bCs/>
          <w:sz w:val="24"/>
        </w:rPr>
        <w:t>03/02/01    John Smith      Review initial data analysis (Mean,</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Oscar Romney    Standard Deviation, Frequency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Distribution, Histograms, Dotplots,</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Stem</w:t>
        <w:noBreakHyphen/>
        <w:t>and</w:t>
        <w:noBreakHyphen/>
        <w:t>Leaf Displays) to visualize</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general trends in validation panel</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rating</w:t>
      </w:r>
    </w:p>
    <w:p>
      <w:pPr>
        <w:pStyle w:val="Normal"/>
        <w:widowControl/>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widowControl/>
        <w:rPr>
          <w:rFonts w:ascii="Courier New" w:hAnsi="Courier New" w:cs="Courier New"/>
          <w:b/>
          <w:b/>
          <w:bCs/>
          <w:sz w:val="24"/>
        </w:rPr>
      </w:pPr>
      <w:r>
        <w:rPr>
          <w:rFonts w:cs="Courier New" w:ascii="Courier New" w:hAnsi="Courier New"/>
          <w:b/>
          <w:bCs/>
          <w:sz w:val="24"/>
        </w:rPr>
        <w:t>03/18/01    John Smith      Conclude that validation panel member</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results are inconclusive and that the</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goals and objectives require further</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clarification before the study can</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begin</w:t>
      </w:r>
    </w:p>
    <w:p>
      <w:pPr>
        <w:pStyle w:val="Normal"/>
        <w:widowControl/>
        <w:rPr>
          <w:rFonts w:ascii="Courier New" w:hAnsi="Courier New" w:cs="Courier New"/>
          <w:b/>
          <w:b/>
          <w:bCs/>
          <w:sz w:val="24"/>
        </w:rPr>
      </w:pPr>
      <w:r>
        <w:rPr>
          <w:rFonts w:cs="Courier New" w:ascii="Courier New" w:hAnsi="Courier New"/>
          <w:b/>
          <w:bCs/>
          <w:sz w:val="24"/>
        </w:rPr>
      </w:r>
    </w:p>
    <w:p>
      <w:pPr>
        <w:pStyle w:val="Normal"/>
        <w:widowControl/>
        <w:rPr>
          <w:rFonts w:ascii="Courier New" w:hAnsi="Courier New" w:cs="Courier New"/>
          <w:b/>
          <w:b/>
          <w:bCs/>
          <w:sz w:val="24"/>
        </w:rPr>
      </w:pPr>
      <w:r>
        <w:rPr>
          <w:rFonts w:cs="Courier New" w:ascii="Courier New" w:hAnsi="Courier New"/>
          <w:b/>
          <w:bCs/>
          <w:sz w:val="24"/>
        </w:rPr>
        <w:t xml:space="preserve">04/02/01    John Smith      Review validation panel narrative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 xml:space="preserve">Sally Brown     comments as well as pertinent </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literature to further refine goals</w:t>
      </w:r>
    </w:p>
    <w:p>
      <w:pPr>
        <w:pStyle w:val="Normal"/>
        <w:widowControl/>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and objectives</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1440" w:hanging="1440"/>
        <w:rPr>
          <w:rFonts w:ascii="Times New Roman" w:hAnsi="Times New Roman" w:cs="Times New Roman"/>
          <w:b/>
          <w:b/>
          <w:bCs/>
          <w:sz w:val="24"/>
        </w:rPr>
      </w:pPr>
      <w:r>
        <w:rPr>
          <w:rFonts w:cs="Times New Roman" w:ascii="Times New Roman" w:hAnsi="Times New Roman"/>
          <w:b/>
          <w:bCs/>
          <w:sz w:val="24"/>
        </w:rPr>
        <w:t xml:space="preserve">Note.  </w:t>
        <w:tab/>
        <w:t>The data associated with Table 1 are hypothetical and    were presented to serve as a demonstration of how a      timeline could be constructed.</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As previously mentioned, there is a wide degree of variance in terms of how a dissertation can be constructed.  Committee members as well as program guidelines should always be followed, preferably before documents are submitted for committee review.  With explanation previously identified, any or all of the following could conceivably be presented in either Chapter 1 or Chapter 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Hypotheses and Objectiv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Research Questions</w:t>
      </w:r>
    </w:p>
    <w:p>
      <w:pPr>
        <w:pStyle w:val="Normal"/>
        <w:widowContro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Assumptions and Limit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Definition of Term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s suggested, it may be helpful to think of Chapter 3 as a final blueprint," and not as a "general rendering."  Very specific details on what was done are provided in Chapter 3.  In addition, there should be a defense of these actions.  It may also be helpful to think of the methodology section in a proposal as a contract for the final report.  If you write a proposal methodology that is accepted, then your committee has every right to uphold you to do what you proposed to do.  And, you have the right to limit your actions to what you propos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mmittee members would only rarely ask you to do "more," unless in your rush for proposal acceptance you wrote a vague methodology with "details TBA."  But, it is unlikely that a "details TBA" proposal would be accepted, and it is certainly unwise to even think of that action.  (The committee may not be able to ask you to do "more" than what was proposed, but the committee has every right to ask you to verify that all activities were effected and that your presentation of methodology and results conforms to accepted standards</w:t>
        <w:noBreakHyphen/>
        <w:noBreakHyphen/>
        <w:t>standards set by the professional commun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General guidelines on how Chapter 3 could be presented follow.  When reviewing these guidelines, please recall that the methodology of a study must be clearly defined.  Yet, there should also be room for serendip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Procedures associated with the study (i.e., methodology)  were identified with such clarity that a colleague with similar skills and background could replicate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he procedures follow standard professional practice, or  justification was provided if the procedures do not follow conventional methodology for related pract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The procedures follow previously approved (i.e., proposal) statements of intent.  Or, justification and documentation is provided as to why deviation from      proposed activities was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The procedures were of sufficient scope that the researchable problem would be adequately analyz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 xml:space="preserve">Research questions and hypotheses guiding the study were clearly stated.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If appropriate, the research design was provided with explicit detail:  general research methodology was identified; independent and dependent variables were defined; types of data and measuring scales were ident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w:t>
        <w:tab/>
        <w:t>If statistical analyses were used, the statistical tools were:  identified in terms of use general use; defended for use in the specific study; appropriate for the study  and associated data collection processes, assumptions, and limit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H.</w:t>
        <w:tab/>
        <w:t>Procedures associated with data collection, recording, and processing were ident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I.</w:t>
        <w:tab/>
        <w:t>If instruments were used for data collection or for any other purposes:  the instruments were appended to the report, evidence relating to the estimation of instrument reliability and validity was provided; the instruments were appropriate for the research design and legally used (if permission to use the work of others were a conce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J.</w:t>
        <w:tab/>
        <w:t>If necessary, the population was clearly ident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K.</w:t>
        <w:tab/>
        <w:t>If sampling techniques were used, the process for sample selection was identified and acceptab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L.</w:t>
        <w:tab/>
        <w:t>As a general practice, if there is any concern about the representation of the responding sample, as opposed to the representation of the invited sample and the overall population (possibly the response rate was less than 70 percent) or if there were other reasons to suspect bias in response, a separate bias study was conducted to provide evidence of response based on known tracking data (e.g., gender, residence, age, highest degree, political affiliation, religion, weight, hat siz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M.</w:t>
        <w:tab/>
        <w:t>The research design, although clearly identified and of  appropriate scope and rigor for the study, was planned so that unexpected outcomes (i.e., serendipity) would be obtained if these outcomes evolved from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Chapter 4:  Results</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Dissertations and similar documents are written (in part) so that "facts" that were previously unknown will now be identified.  Chapter 4 (Results) is the appropriate place for the presentation of results (i.e., facts) deriving from the study.  If the study is to have any professional acceptance, it must be obvious that the researcher was truthful and free from bias.  In turn, the presentation of results must also be truthful and free from bias.  Chapter 4 is the appropriate place to provide a presentation of results in an unbiased m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rocess for presenting unbiased results is actually quite simple.  Although there is certainly no "standard" way to present the results of a research study, many authors tend to write the equivalent of a Chapter 4 by following a format whe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 xml:space="preserve">A brief review of the purpose of the study is provid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t is not necessary to provide a complete review of the problem</w:t>
        <w:noBreakHyphen/>
        <w:noBreakHyphen/>
        <w:t>a synopsis is more than adequate.  (If you are acquainted with the concept of reinforcement, then you will perhaps see how reinforcement in writing is just as valuable as reinforcement in any other attempt to modify behavior, i.e., teac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 xml:space="preserve">A brief review of methodology may also be helpfu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Again, it is not necessary to repeat what has previously been mentioned in any more detail than is necessary.  The point is that periodic review of process and intent makes for greater comprehension and effect.  (Do not assume that every reader will pour over the report with great effort, marking points for later recall.  Instead, use a writing style that conveniently reinforces key concep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 xml:space="preserve">Data and other findings derived from the study should be presented in a logical or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f a part of your project involved subject selection, that it is quite appropriate that data relating to subject selection should be mentioned at the beginning of the data presentation section of a report (e.g., Chapter 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 xml:space="preserve">The concept of data reduction should always be followed, not only as a professional courtesy, but also as a writing technique to produce greater effe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t is possible (and necessary) to provide narrative description of data.  However, a well</w:t>
        <w:noBreakHyphen/>
        <w:t>constructed table is just as informative but also has the potential to produce greater comprehension and effect.  Do not assume that long reports are "better" than short reports.  Indeed, the opposite is often the case</w:t>
        <w:noBreakHyphen/>
        <w:noBreakHyphen/>
        <w:t>a brief, but well</w:t>
        <w:noBreakHyphen/>
        <w:t>written report is likely to have greater readership and more effect than an overly-long discour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 xml:space="preserve">Tables, figures, and other devices for data presentation should be used to reinforce narrative description.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Times New Roman" w:hAnsi="Times New Roman" w:cs="Times New Roman"/>
          <w:sz w:val="24"/>
        </w:rPr>
      </w:pPr>
      <w:r>
        <w:rPr>
          <w:rFonts w:cs="Times New Roman" w:ascii="Times New Roman" w:hAnsi="Times New Roman"/>
          <w:sz w:val="24"/>
        </w:rPr>
        <w:t>The selected form and style will dictate how tables and figures will be constructed.  Three points about tables (and similar devices) that encompasses all form and style manuals, however, are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Great care must be used in table construction so that all data are accurately presented.  If a column total is incorrect, then you reader will have adequate justification to wonder what else may be wrong with the repo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 xml:space="preserve">Tables should be independent of the report.  That is to say, each table should be constructed so that the table could be removed from the report yet still retain its accuracy and effectiveness.  Many writers prefer to meet this need by including a note at the bottom of the table where special items of interest (e.g., meaning of acronyms, brief mention of sample selection, statistical tests used to derive outcomes, extenuating circumstances that may influence results) are identifi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If you use tables in your report, then you should assume that many readers will give greater attention to the tables than to the narrative description of the data.  This concept is especially true in the technological environment of our society.  The demands for our time are so intense that we simply do not have the time to study reams of narrative in the detail that we may desire.  (However, you cannot only present data in the form of a table.  Narrative description is needed for each concept presented in tabular form.  You do not have the luxury of writing a "casual" results section for a dissertation or the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ctivity in any process involving highly developed cognitive skills cannot be summarized into a simplistic "step</w:t>
        <w:noBreakHyphen/>
        <w:t>by</w:t>
        <w:noBreakHyphen/>
        <w:t xml:space="preserve">step" hierarchy. This limitation is certainly found when describing the process of how to successful present the results of a formal study.  The only way to learn how to complete this activity is to become involved on a repetitive basis.  It may take years of activity before a fully effective writing style and awareness to presentation can be develop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gardless of the exact criteria (it is fully recognized that a totally different set of criteria that are just as appropriate could have been presented), the central features to Chapter 4 a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Freedom from bia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 xml:space="preserve">Consistency in processes, since results in Chapter 4 are derived from processes previously identified in Chapter 3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 xml:space="preserve">Effective and persuasive presentation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The following criteria may be a convenient resource when identifying results in a formal report, such as a disser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 xml:space="preserve">Results were provided with appropriate clarity.  Narrative description was used to describe general results, and tables/figures were used when concepts were best reinforced through these medi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Results were free of opinion and pejorative judgment.   Results related only to observed and documented fac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The process of data analysis was provided.  Explicit detail was provided if:  standard practice was not used; highly unexpected results were obtained; circumstances developed were there might be a question about the efficacy of results deriving from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If tables and figures were used, standard practice in presentation (i.e., form and style) was followed.  Data were presented with accuracy and preci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Results were in parity with procedures.  Processes first identified in Chapter 3 had corresponding results in Chapter 4.  Results in Chapter 4 were in all cases based on processes outlined in Chapter 3.  (Remember, a well</w:t>
        <w:noBreakHyphen/>
        <w:t>designed methodology should also allow for serendip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Even if serendipity (i.e., unexpected results) derived from the study, a nonpejorative linkage between process and outcomes was provided so that the reader would realize that standards of professional behavior (e.g., objectivity, non</w:t>
        <w:noBreakHyphen/>
        <w:t>bias) were followed.</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u w:val="single"/>
        </w:rPr>
        <w:t>Chapter 5:  Discussion, Implications,</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nd Recommend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summative purpose of a dissertation is that a body of factual knowledge (as opposed to undocumented opinion) is obtained so that recommendations for societal improvement can be offered, with these recommendations based on accepted processes and verified outcomes.  To be brief, dissertations, thesis, practicums, and similar reports are required so that graduate students are able to provide professional leadership that results in improvement of the human condition.  Whether a dissertation involves the development of a new computer</w:t>
        <w:noBreakHyphen/>
        <w:t>based operating system or an analysis of the effects of a 12-week welfare-to-work intervention program for teen parents is a matter of personal choice and practitioner responsibilities.  The important point is that we now have new knowledge that, if applied, should in some way improve the human condition.</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Because of the desire to produce effective change, a dissertation cannot consist of only an identification of:  problem (Chapter 1), actions of others (Chapter 2), solution strategy (Chapter 3), results (Chapter 4).  A document that ends with "results" is an incomplete document that will not support change and improvement.  Instead, there must be an attempt to change behavior; the presentation of results alone will not be sufficient evidence to change behavior.  Chapter 5 (Discussion, Implications, and Recommendations) is the section where learning theories and argumentation are used to change behavior and subsequently produce effective chan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 dissertation is typically a long document.  To again mention the utility of reinforcement, it may be desirable to begin the final chapter with a brief summary of:  problem, literature review, methodology, outcomes.  It is certainly not necessary to go into excessive detail.  A brief review may be more than sufficient.  The point of this writing technique is that it may be many hours (or days) before a reader reaches the final chapter.  It is a courtesy (as well as an effective technique) to briefly restate the pertinent points associated with the study.  It is also helpful to review these points so full effect is gained from readers who only review the final chapter.  (Committee members will critically examine each word of a dissertation.  It is incorrect, however, to assume that other readers will be as diligent in their review.  It is very common for "casual" readers to briefly examine Chapter 1 for the problem statement and background information, quickly scan the results of Chapter 4, and then concentrate only on Chapter 5.  Recognizing this limitation, it is suggested that Chapter 5 should be written in a style so that the study will be effective if only Chapter 5 were given full atten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fter review of previous materials is provided, it is common practice to provide a discussion of how the many separate activities associated with any large project are associ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How does the problem statement compare to phenomena uncovered in the literature review?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How did the selected methodology serve the overall intent or goal for the stud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Were the obtained data consistent with past experience and general expectations?  </w:t>
      </w:r>
    </w:p>
    <w:p>
      <w:pPr>
        <w:pStyle w:val="Normal"/>
        <w:widowControl/>
        <w:rPr>
          <w:rFonts w:ascii="Times New Roman" w:hAnsi="Times New Roman" w:cs="Times New Roman"/>
          <w:sz w:val="24"/>
        </w:rPr>
      </w:pPr>
      <w:r>
        <w:rPr>
          <w:rFonts w:cs="Times New Roman" w:ascii="Times New Roman" w:hAnsi="Times New Roman"/>
          <w:sz w:val="24"/>
        </w:rPr>
        <w:t>Obviously, each study is unique and it is not possible to offer exact details on how the discussion section of Chapter 5 should be developed.  The point to remember here is that the separate parts of the dissertation are joined into a common discussion of importance and effect in this section of the disser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t has been argued that a dissertation or thesis should be free of bias or pejorative judgment.  For the first four chapters that statement is indeed correct.  The opposite is the case, however, in Chapter 5.  In Chapter 5 it is expected that personal opinions will be expressed in the implications section of the chapter.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Consider this scenario about a training program and how each chapter for the five chapter model serves a definite purpo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Based on observation and initial verification through pilot testing, it was observed that clerical workers were not learning new graphical operating systems as quickly as management had expected.  The "quality" of skills was acceptable, but management was concerned with the "speed" of learning.  It is at the beginning of Chapter 1 that two simple declarative statements are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A.  </w:t>
        <w:tab/>
        <w:t>Problem Stat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Clerical workers at Acme Dynamite Company were not learning new graphical operating systems as quickly as management had expec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B.  </w:t>
        <w:tab/>
        <w:t>Purpose of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This study was conducted to investigate the utility of various procedures (i.e., teaching methods, delivery systems) associated with operational training for clerical workers at Acme Dynamite Compan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y other factors would also be identified in Chapter 1 (e.g., economic and human resources cost of training, background information on subjects and the company, general trends in training for similar workers in other industries).  In fact, it is quite possible that a diligent student could easily devote over 30 pages of narrative to provide detailed information in recognition of the problem statement and purpose of the study.  Even so, the two simple declarative statements (e.g., problem statement and purpose of the study) are the focal point of Chapter 1.</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Please note that even though methodology has only been given a brief reference, it is clear that the study has been designed so that the study is based on the need to solve a problem instead of the implementation of a new strategy (i.e., methodology) in search of a problem.  Far too many students, and especially students with technical orientations, wish to become involved in an activity (i.e., methodology) that they find interesting.  That is certainly acceptable</w:t>
        <w:noBreakHyphen/>
        <w:noBreakHyphen/>
        <w:t xml:space="preserve">students should be allowed to study areas of interest.  But, there needs to be a goal for that activity and the solution of a problem is usually the goal.  Please do not think that the implementation of a new solution strategy (e.g., recently developed software, modified machinery, development of a new training process) is the reason for the study.  The solution strategy only serves as a means of solving a problem.  Problems should not be contrived to fit our desires.  The medium (i.e., methodology) should not be confused with the message (i.e., problem statement, purpose of the study).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It would be in Chapter 2 that literature associated with the problem, process, and related issues is identified.  There are many sources of literature.  Journal articles are certainly given attention in Chapter 2 since the information in refereed journals (consult Ulrich's at any academic library reference desk for a listing of refereed journals related to your discipline) has a large degree of acceptance due to professional review.  Text books and similar documents may also be helpful sources of information.  Additional and otherwise very valuable sources of information that are very appropriate for inclusion in Chapter 2 include:  internal reports, memoranda, company documents for public dissemination (e.g., stock prospectus), personal notes, meeting agenda and minutes, private conversations and/or formal interview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egardless of the source, the purpose of literature review is to provide evidence as to how other professionals view and approach similar problems and process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Have leading research centers used CAI for clerical worker train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Were results satisfactor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Have cognitive psychologists determined that prerequisite experiences are needed before CAI is an effective means of instru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 xml:space="preserve">Do members of certain "groups" (however group is defined) exhibit greater gain in performance by CAI as opposed to members of other "groups" who tend to exhibit greater gain after traditional instru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 xml:space="preserve">Have training programs been successful where participants were allowed to select their own medium of instru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6.</w:t>
        <w:tab/>
        <w:t xml:space="preserve">What effect will electronic monitoring of performance have on morale and ultimately performan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hese and many other issues can (and should) be addressed through review of the literature.  Literature review is certainly not a </w:t>
      </w:r>
      <w:r>
        <w:rPr>
          <w:rFonts w:cs="Times New Roman" w:ascii="Times New Roman" w:hAnsi="Times New Roman"/>
          <w:i/>
          <w:iCs/>
          <w:sz w:val="24"/>
        </w:rPr>
        <w:t>pro forma</w:t>
      </w:r>
      <w:r>
        <w:rPr>
          <w:rFonts w:cs="Times New Roman" w:ascii="Times New Roman" w:hAnsi="Times New Roman"/>
          <w:sz w:val="24"/>
        </w:rPr>
        <w:t xml:space="preserve"> requirement that ceases once a doctorate is awarded.  Review of pertinent literature is necessary for any professional who wishes </w:t>
      </w:r>
    </w:p>
    <w:p>
      <w:pPr>
        <w:pStyle w:val="Normal"/>
        <w:widowControl/>
        <w:rPr>
          <w:rFonts w:ascii="Times New Roman" w:hAnsi="Times New Roman" w:cs="Times New Roman"/>
          <w:sz w:val="24"/>
        </w:rPr>
      </w:pPr>
      <w:r>
        <w:rPr>
          <w:rFonts w:cs="Times New Roman" w:ascii="Times New Roman" w:hAnsi="Times New Roman"/>
          <w:sz w:val="24"/>
        </w:rPr>
        <w:t>to remain current in pract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rocesses (i.e., methodology) associated with the study are given clear description in Chapter 3.  Processes are also defended in Chapter 3.  Again, a dissertation is not the place for a "solution in search of a problem."  It is best to identify the process with such clarity that a colleague with similar background and expertise could replicate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plication can only occur if all details associated with the study are provided.  Timing may also be important, so it is also recommended to provide a summary timeline to supplement a sequential listing of eve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Results are provided in Chapter 4.  It is once again cautioned that the results section of a scholarly document must be free of bias.  As "tempting" as it may be to present results in a favorable light, Chapter 4 must be free of bias in all regards.  Experienced reviewers are able to discern between outright bias in presentation and subtle techniques to make the data more favorable than true outcomes.  (Omission of outcomes is as professionally inappropriate as purposeful falsif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Finally, opinions are allowed in Chapter 5, typically in the implications section.  The results of Chapter 4 are of little value if nothing is done to use these results and effect change.  A study like a dissertation is not done to merely serve as an experience in research skills.  If a dissertation or other study sits on a shelf after completion only to collect dust, it is because little attention was given to the meaning and effect of the resul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In reference to the speed of learning for clerical workers at Acme Dynamite Company, imagine that the main result was that there was no significant difference (p  .05) in speed of learning between traditional instruction and CAI.  What does this mean?  You report the result in Chapter 4, and the implications of this datum are given attention in Chapter 5.  Is no significant difference "good" or "bad" (depending on how you define these term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As a training manager, could you reduce company costs by using CAI?  Perhaps the initial cost of software development for CAI would be offset in economy of scale.  But, what if new CAI is required so frequently (because of changing technology) that software development is a continuous process?  Would it be less expensive to retain a training staff instead of replacing staff with machinery and softwar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If the training is provided in an educational setting with review by formal external  constituencies (e.g., regional accrediting agencies), will clock hours in CAI be viewed as the equivalent as clock hours in traditional classroom instruc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Even if all factors favor CAI, what about the students?  Do they "like" CAI where they work in  isolated learning stations?  Does the company even take employee satisfaction into consideration when developing a training program?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Have you considered the personal cost of how you emphasize outcomes?  Is the company willing to change training programs based on the results of one study?  Are you willing to place your position on the line with strong recommendations that will likely result in dismissal if anything less than 100 percent success is achieved?</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The net outcome of these many activities is that a dissertation results in recommendations that serve as a basis for the improvement of present practice.  And, the many recommendations deriving from the dissertation will be based 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A.  </w:t>
        <w:tab/>
        <w:t>An identified proble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B.  </w:t>
        <w:tab/>
        <w:t>Review of how other professionals have approached similar situ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C.  </w:t>
        <w:tab/>
        <w:t>A well</w:t>
        <w:noBreakHyphen/>
        <w:t>developed process for investig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D.  </w:t>
        <w:tab/>
        <w:t>Unbiased resul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E.  </w:t>
        <w:tab/>
        <w:t>Careful consideration of implications associated with the observed outcom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commendations should always be given careful thought.  It is best to elicit the opinions of others when developing recommendations.  By the time you are ready to identify recommendations, it is possible that your involvement with the dissertation has been so consuming that discussion with others will help you see the implication of outcomes in a new perspective.  Of course, closure is needed.  Dissertations may seem to take "forever," but that does not need to be the case.  Yet, a brief period of reflection and discussion with colleagues may help in the development of recommend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Must the recommendations section of a dissertation be comprehensi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Should all recommendations be immediately tenab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Should recommendations introduce new topics, topics that were not examined in the dissert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bviously, there is no attempt to impose uniformity on any part of a dissertation.  What is appropriate for one student may be totally inappropriate for another student.  Careful consideration of the situation, attention to the human and material costs associated with change, and awareness of professional responsibility are the best guides for development of recommend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inally, recommendations should be presented in a logical order.  Is there a sequential order to the recommendations?  If so, then recommendations should be presented in that order.  Is there a hierarchy of importance to the recommendations?  If so, then recommendations should be presented in the order of the mandated hierarchy.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As you have by now observed, Chapter 5 is certainly more than a convenient summary of events.  Quite the opposite, the discussions, implications, and recommendations section are the reason for the stud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What did you ob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What does it mea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 xml:space="preserve">What can you recommend to effect chang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se are the questions that must be answered when writing Chapter 5.  The following criteria may be of value when writing this chapter.  Again, the criteria are only provided as a convenient resource.  They are not a list of minimum acceptable standards.  And, committee members will likely offer other suggestions on how Chapter 5 should be presen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Major points associated with the study were reiterated with evidence provided that a study of appropriate scope and rigor was accomplish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Outcomes associated with the study were reviewed with discussion centering on the implications these outcomes may have on immediate and future pract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Implications were of a nature where it was obvious that social, economic, and related (e.g., technical) "costs" were discussed.  Implications were not a cursory review of otherwise unimportant issu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D.</w:t>
        <w:tab/>
        <w:t>Recommendations for the improvement of professional practice were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w:t>
        <w:tab/>
        <w:t xml:space="preserve">Recommendations were placed in the form of a hierarchy if there was a sequential order to the recommenda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F.</w:t>
        <w:tab/>
        <w:t xml:space="preserve">Evidence was provided that recommendations logically derived from the resul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w:t>
        <w:tab/>
        <w:t>If a goal</w:t>
        <w:noBreakHyphen/>
        <w:t>free evaluation study was conducted, then evidence was provided that the recommendations could be defended and that they were not the result of previously established intent or bias.  If a goal</w:t>
        <w:noBreakHyphen/>
        <w:t>directed evaluation study was conducted, then evidence was provided that the recommendations were closely associated with previously identified go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List of References</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A reference list is included as a professional courtesy so that interested readers will be able to go into further review of materials cited.  It must be emphasized that a reference list is not a bibliography.  A reference list is a manifest of references cited in the prepared document.  If Smith (1998) is used as a reference in the document, then Smith (1998) must be identified in the reference list.  In contrast, a bibliography consists of identified and related articles of cognate interest.  It is possible that Callahan (1996) is an well</w:t>
        <w:noBreakHyphen/>
        <w:t>known reference of great importance to your area of investigation.  Yet, imagine that you did not specifically refer to Callahan (1996) in the disser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If you use a reference list for identifying sources, then you will not include Callahan (1996).  A reference consists only of references identified in the docu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If you use a bibliography for identifying sources, then you may want to include Callahan (1996).  A bibliography consists of identified and related referen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decision to use either a reference list or bibliography is often a matter of mandated form and style and/or committee recommendations.  The APA form and style was designed so that </w:t>
      </w:r>
    </w:p>
    <w:p>
      <w:pPr>
        <w:pStyle w:val="Normal"/>
        <w:widowControl/>
        <w:rPr/>
      </w:pPr>
      <w:r>
        <w:rPr>
          <w:rFonts w:cs="Times New Roman" w:ascii="Times New Roman" w:hAnsi="Times New Roman"/>
          <w:sz w:val="24"/>
        </w:rPr>
        <w:t>only a reference list should be used (</w:t>
      </w:r>
      <w:r>
        <w:rPr>
          <w:rFonts w:cs="Times New Roman" w:ascii="Times New Roman" w:hAnsi="Times New Roman"/>
          <w:i/>
          <w:iCs/>
          <w:sz w:val="24"/>
        </w:rPr>
        <w:t>Publication Manual of the American Psychological Association</w:t>
      </w:r>
      <w:r>
        <w:rPr>
          <w:rFonts w:cs="Times New Roman" w:ascii="Times New Roman" w:hAnsi="Times New Roman"/>
          <w:sz w:val="24"/>
        </w:rPr>
        <w:t>, 1983:111).  Other form and style manuals mandate the use of a bibliography.  It is best to resolve this minor conflict by obtaining instructions from your committee chair as to what process should be used for the identification and citation of referen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a reference list is used, many students often want to identify related sources even if these sources were not specifically identified in the document.  A stylistic means of achieving that desire is 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Identify mandated references in the reference li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Append a separate bibliography.  If this organizational method is used, then the bibliography will only be one of possibly many append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therwise, use extreme caution in identifying references, both in the document as well as in the reference list.  Imagine two possible concer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 xml:space="preserve">In the document, you identify MacFarland (1998) as a reference.  Yet, in the reference list you identify McFarland (1998) as the reference.  Which spelling is correct?  Is this a concern?  Well, the world may not come to an end merely because of inconsistent spelling, but your committee members may wonder what else is wrong with your document if you do not even demonstrate accuracy with the most minor concern.  In turn, be sure that you are consistent in dates as well as nam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You include Kieta (1994) in the reference list, but visual and electronic review of the document fails to produce reference to this source.  Did you forget to include this reference in the document?  Did you include this reference in the document, but failed to give proper identification of source?  There could be many reasons why there is inconsistency in identif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Be assured, your committee members will ask you to rectify this inconsistency, and this revision will only add to the delay and frustration of completing a major document such as a dissertation.  Avoid problems and be correct the first time you submit your document.  Make the committee concentrate on substantive issues by taking care of these minor issues yoursel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eneral evaluation criteria for a reference list follow.  These criteria may be helpful, but remember to review the form and style manual before you generate the reference list.  (As an example, APA form and style has been developed so that double spacing is used in the reference list.  Do not make your committee chair bring that to your attention.  Read the APA form and style manual before you submit your document so that you have all stylistic issues resolved in adva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A list of references was provided for all sources cited in the study.  (Otherwise, a bibliography was used for  the identification of associated as well as directly cited resour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The list of references followed accepted form and sty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All references were included in the list of references  and the spelling of names and identification of dates was accurate at all tim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Append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Appendices in a dissertation or thesis serve two general purpos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Appendices are used to present materials that must be included, but are inconvenient to include in the text.  Surveys, evaluation instruments, data collection forms are examples of materials that are most appropriately appen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Appendices are used to present materials that may be of interest to readers, but are inconvenient to include in the text.  A collection of data matrices, tables on issues of  secondary importance, mailing lists (if the identification of names does not violate privacy), curricular materials, and related documents are all materials that should only be presented in an appendix, if presented at all.</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Appendices should be constructed with great caution.  Otherwise, indiscriminate inclusion of unnecessary and excessive materials will detract readers and limit the effect of the report.  A few reminders on how to effectively use appendices may be helpfu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Imagine that your report will include three separate appendices.  If that is the case, then the appendices could possible be identified a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Appendix A:  A Summary Timeline of Secondary Ev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Appendix B:  Matrix of Obtained Dat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Appendix C:  The President's Report to the Compan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Be sure that you make reference in the text to all references.  If you append "The President's Report to the Company," then reference must be given to this document somewhere in the tex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Be sure that appendices are presented in order of identification.  If the first referenced appendix is "A Summary Timeline of Secondary Events," then this document must be Appendix 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Ask you committee members on what to append if you have any doubts.  (The fact that you have doubts may be a clue that there could possible be a concern.)  A well</w:t>
        <w:noBreakHyphen/>
        <w:t>developed dissertation is impressive in its own way.  Do not think that an excessively long dissertation, because of liberal use of appending secondary documents, will add to the effect of the docu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Be careful about legal concerns if you append work that you did not produce.  Do you wish to append a summary report on changing demographic trends in Cumberland County?  If you are not the author of that report, will you have permission (in writing) to append that document, if indeed the document can be appropriately included in an appendix?</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6.</w:t>
        <w:tab/>
        <w:t>Be creative in construction and presentation of appended materials.  Do you wish to append a spreadsheet analysis that does not conveniently fit the margin requirements necessary for binding?  Think about photocopying the spreadsheet at 75 percent reduction and then photocopying the reduced spreadsheet onto a regular page with proper running head and page number.</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 xml:space="preserve">Criteria on how appended materials could be judged are provided as a general reference.  Be sure to consult with your committee if you have doubts about what to append or how to construct the appendix.  Be certain to ask about your responsibility for presentation when sending online copy as opposed to the final hardcopy docu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Appendices were previously referenced in the tex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w:t>
        <w:tab/>
        <w:t>Best judgment (i.e., data reduction, courtesy to the reader) was obvious when deciding what materials would be appended and what materials would be retained in the main tex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Best judgment was obvious when appended materials could not be presented in standard form and sty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u w:val="single"/>
        </w:rPr>
        <w:t>Biographical Sketc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 biographical sketch is usually provided as a personal summary of personal and professional accomplishments and goals.  The biographical sketch is a very personal document and there is obviously no attempt to suggest that standardization could be the case for this section of the dissert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y students prefer to include general information on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Place of birt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Reference to spouse and/or other family memb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College or university were prior degrees were earn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Professional accomplishments up to completion of the doctor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Personal and professional go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biographical sketch should be brief and it is best to write the biographical sketch in a distant voice, as if the document were written by someone else.  A hypothetical biographical sketch is provided as a convenien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Ms. Mona Radcliff was born in Corbin, Kentucky in 1948.  Ms. Radcliff earned her B.S. in Home Economics from Eastern Kentucky University in 1969 and her M.S. in Research Design and Methodology in 1978 from Morehead State University.  Ms. Radcliff is married to Redmond Radcliff and is the mother of 10 children.</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rFonts w:cs="Times New Roman" w:ascii="Times New Roman" w:hAnsi="Times New Roman"/>
          <w:sz w:val="24"/>
        </w:rPr>
        <w:t xml:space="preserve">Ms. Radcliff is the author of </w:t>
      </w:r>
      <w:r>
        <w:rPr>
          <w:rFonts w:cs="Times New Roman" w:ascii="Times New Roman" w:hAnsi="Times New Roman"/>
          <w:i/>
          <w:iCs/>
          <w:sz w:val="24"/>
        </w:rPr>
        <w:t>Mother Ann's Children:  A History of Kentucky Shakers at South Union</w:t>
      </w:r>
      <w:r>
        <w:rPr>
          <w:rFonts w:cs="Times New Roman" w:ascii="Times New Roman" w:hAnsi="Times New Roman"/>
          <w:sz w:val="24"/>
        </w:rPr>
        <w:t xml:space="preserve"> and will continue to concentrate on research of Kentucky Shakers and their attempt to react to a changing society after the conclusion of the War of Southern Succession Against Northern Aggression.  Ms. Radcliff will continue to make her home in Smith's Grove, Kentucky.</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 xml:space="preserve">The provided hypothetical sketch was certainly brief, but most biographical sketches are brief.  In fact, if you write more than one page it is likely that your biographical sketch </w:t>
      </w:r>
    </w:p>
    <w:p>
      <w:pPr>
        <w:pStyle w:val="Normal"/>
        <w:widowControl/>
        <w:ind w:left="-720" w:right="-720" w:hanging="0"/>
        <w:rPr/>
      </w:pPr>
      <w:r>
        <w:rPr>
          <w:rFonts w:cs="Times New Roman" w:ascii="Times New Roman" w:hAnsi="Times New Roman"/>
          <w:sz w:val="24"/>
        </w:rPr>
        <w:t>is too long.  Remember</w:t>
        <w:noBreakHyphen/>
        <w:noBreakHyphen/>
        <w:t xml:space="preserve">you are writing a sketch, not a thesis.  The provided hypothetical sketch was also pejorative.  Notice how the term </w:t>
      </w:r>
      <w:r>
        <w:rPr>
          <w:rFonts w:cs="Times New Roman" w:ascii="Times New Roman" w:hAnsi="Times New Roman"/>
          <w:i/>
          <w:iCs/>
          <w:sz w:val="24"/>
        </w:rPr>
        <w:t>War of Southern Succession Against Northern Aggression</w:t>
      </w:r>
      <w:r>
        <w:rPr>
          <w:rFonts w:cs="Times New Roman" w:ascii="Times New Roman" w:hAnsi="Times New Roman"/>
          <w:sz w:val="24"/>
        </w:rPr>
        <w:t xml:space="preserve"> was used instead of the more general term </w:t>
      </w:r>
      <w:r>
        <w:rPr>
          <w:rFonts w:cs="Times New Roman" w:ascii="Times New Roman" w:hAnsi="Times New Roman"/>
          <w:i/>
          <w:iCs/>
          <w:sz w:val="24"/>
        </w:rPr>
        <w:t>American Civil War</w:t>
      </w:r>
      <w:r>
        <w:rPr>
          <w:rFonts w:cs="Times New Roman" w:ascii="Times New Roman" w:hAnsi="Times New Roman"/>
          <w:sz w:val="24"/>
        </w:rPr>
        <w:t>.  It is your biographical sketch, you may write as you please (within reason!).</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A few criteria on how to construct a biographical sketch follow.  Be sure to present the sketch in the appropriate form and style and you should have no trouble with this personal document.</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ind w:left="720" w:right="-720" w:hanging="720"/>
        <w:rPr>
          <w:rFonts w:ascii="Times New Roman" w:hAnsi="Times New Roman" w:cs="Times New Roman"/>
          <w:sz w:val="24"/>
        </w:rPr>
      </w:pPr>
      <w:r>
        <w:rPr>
          <w:rFonts w:cs="Times New Roman" w:ascii="Times New Roman" w:hAnsi="Times New Roman"/>
          <w:sz w:val="24"/>
        </w:rPr>
        <w:t>A.</w:t>
        <w:tab/>
        <w:t>A brief personal background was provided.</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ind w:left="720" w:right="-720" w:hanging="720"/>
        <w:rPr>
          <w:rFonts w:ascii="Times New Roman" w:hAnsi="Times New Roman" w:cs="Times New Roman"/>
          <w:sz w:val="24"/>
        </w:rPr>
      </w:pPr>
      <w:r>
        <w:rPr>
          <w:rFonts w:cs="Times New Roman" w:ascii="Times New Roman" w:hAnsi="Times New Roman"/>
          <w:sz w:val="24"/>
        </w:rPr>
        <w:t>B.</w:t>
        <w:tab/>
        <w:t>The biographical sketch centered on academic and professional accomplishments.</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ind w:left="720" w:right="-720" w:hanging="720"/>
        <w:rPr>
          <w:rFonts w:ascii="Times New Roman" w:hAnsi="Times New Roman" w:cs="Times New Roman"/>
          <w:sz w:val="24"/>
        </w:rPr>
      </w:pPr>
      <w:r>
        <w:rPr>
          <w:rFonts w:cs="Times New Roman" w:ascii="Times New Roman" w:hAnsi="Times New Roman"/>
          <w:sz w:val="24"/>
        </w:rPr>
        <w:t>C.</w:t>
        <w:tab/>
        <w:t>The biographical sketch also included reference to future goals.</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u w:val="single"/>
        </w:rPr>
        <w:t>Signature Page</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t>The signature page may be the document that has the most interest to a doctoral student!  Very little can be said about this section other than you are once again cautioned to follow your committee's recommendations on format, presentation, and location.  As an example, it can be argued that the signature page should be the last page of a dissertation</w:t>
        <w:noBreakHyphen/>
        <w:noBreakHyphen/>
        <w:t>committee signing is the last part of dissertation review and acceptance.  There are those who would suggest, however, that the signature page should be included at the beginning of the dissertation, often after the cover page.  There is no right or wrong.  Instead, be sure to follow the recommendations of your committee and wait patiently for the signing.  Criteria for the signature page follows.</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ind w:left="720" w:right="-720" w:hanging="720"/>
        <w:rPr>
          <w:rFonts w:ascii="Times New Roman" w:hAnsi="Times New Roman" w:cs="Times New Roman"/>
          <w:sz w:val="24"/>
        </w:rPr>
      </w:pPr>
      <w:r>
        <w:rPr>
          <w:rFonts w:cs="Times New Roman" w:ascii="Times New Roman" w:hAnsi="Times New Roman"/>
          <w:sz w:val="24"/>
        </w:rPr>
        <w:t>A.</w:t>
        <w:tab/>
        <w:t xml:space="preserve">The most current signature page was used. </w:t>
      </w:r>
    </w:p>
    <w:p>
      <w:pPr>
        <w:pStyle w:val="Normal"/>
        <w:widowControl/>
        <w:ind w:left="-720" w:right="-720" w:hanging="0"/>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2160" w:leader="none"/>
        </w:tabs>
        <w:ind w:left="720" w:right="-720" w:hanging="720"/>
        <w:rPr>
          <w:rFonts w:ascii="Times New Roman" w:hAnsi="Times New Roman" w:cs="Times New Roman"/>
          <w:sz w:val="24"/>
        </w:rPr>
      </w:pPr>
      <w:r>
        <w:rPr>
          <w:rFonts w:cs="Times New Roman" w:ascii="Times New Roman" w:hAnsi="Times New Roman"/>
          <w:sz w:val="24"/>
        </w:rPr>
        <w:t>B.</w:t>
        <w:tab/>
        <w:t>The spelling of all names, titles, and degrees was accurate.</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jc w:val="center"/>
        <w:rPr>
          <w:rFonts w:ascii="Times New Roman" w:hAnsi="Times New Roman" w:cs="Times New Roman"/>
          <w:sz w:val="24"/>
        </w:rPr>
      </w:pPr>
      <w:r>
        <w:rPr>
          <w:rFonts w:cs="Times New Roman" w:ascii="Times New Roman" w:hAnsi="Times New Roman"/>
          <w:b/>
          <w:bCs/>
          <w:sz w:val="24"/>
        </w:rPr>
        <w:t>Review of Dissertation Evaluation Guidelines</w:t>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left="-720" w:right="-720" w:hanging="0"/>
        <w:rPr>
          <w:rFonts w:ascii="Times New Roman" w:hAnsi="Times New Roman" w:cs="Times New Roman"/>
          <w:sz w:val="24"/>
        </w:rPr>
      </w:pPr>
      <w:r>
        <w:rPr>
          <w:rFonts w:cs="Times New Roman" w:ascii="Times New Roman" w:hAnsi="Times New Roman"/>
          <w:sz w:val="24"/>
        </w:rPr>
      </w:r>
    </w:p>
    <w:p>
      <w:pPr>
        <w:sectPr>
          <w:footerReference w:type="default" r:id="rId3"/>
          <w:footnotePr>
            <w:numFmt w:val="decimal"/>
          </w:footnotePr>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b/>
          <w:bCs/>
          <w:sz w:val="24"/>
        </w:rPr>
        <w:t>Cover 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id the cover page conform to required form and sty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id the title serve as an accurate advance organizer of content and outcom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b/>
          <w:bCs/>
          <w:sz w:val="24"/>
        </w:rPr>
        <w:t>Abstr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the abstract written in the past ten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the abstract succinct, yet complete (e.g., included problem statement, general procedures, results, recommend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the abstract free of pejorative judg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id the table of contents include all headings in the text as well as other listings (e.g., Abstract, List of Tables, List of Figures, List of References, Appendices, Biographical Sketch, Signature 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needed, was as separate List of Tables and/or List of Figures u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Chapter 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the problem statement clearly ident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a rationale for the study provided?  Was a logical linkage between the problem statement and the rationale evid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necessary, were hypotheses, objectives, research questions, assumptions and limitations, and specific terms identif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Chapter 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sources related to the problem given full atten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sources of appropriate recency?</w:t>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Were a wide variety of resources used for literature revie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literature written in a lively voice instead of appearing to be an assembly of "According to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Chapter 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procedures presented with such clarity and precision that the study could be replicated by a qualified profession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the procedures appropriate and acceptable according to present pract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the procedures (and cognate techniques for statistical analysis) defen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all related instruments provided for revie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the procedures unyielding in goal direction?  Or, did the procedures allow for serendip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Chapter 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results free from bia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tables and figures acceptable in presentation and accurac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results in parity with previously identified process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Chapter 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a brief review of purpose, process, and outcomes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obvious as well as subtle implications given attention so that full effect could be gained from the stud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recommendations that could result in positive change provi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List of Referen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all references identified in the document included in the List of Referenc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Was there agreement between the spelling and/or dates of citations and presentation in the List of Referen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Append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there agreement between the identification of appended materials and the actual ordering and attachment of these materi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id the appended materials improve readability and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Biographical Sketch</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 a brief biographical sketch inclu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id the biographical sketch refer to personal and professional accomplishments and goal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Signature 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id the signature page conform to departmental standard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ere all committee members clearly identified on the signature pa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5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page">
                  <wp:posOffset>1600200</wp:posOffset>
                </wp:positionH>
                <wp:positionV relativeFrom="paragraph">
                  <wp:posOffset>635</wp:posOffset>
                </wp:positionV>
                <wp:extent cx="4572000" cy="36195"/>
                <wp:effectExtent l="0" t="635" r="0" b="0"/>
                <wp:wrapNone/>
                <wp:docPr id="6"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repared by </w:t>
        <w:tab/>
        <w:t>Dr. Thomas W. MacFarland</w:t>
      </w:r>
    </w:p>
    <w:p>
      <w:pPr>
        <w:pStyle w:val="Normal"/>
        <w:widowControl/>
        <w:rPr>
          <w:rFonts w:ascii="Times New Roman" w:hAnsi="Times New Roman" w:cs="Times New Roman"/>
          <w:sz w:val="24"/>
        </w:rPr>
      </w:pPr>
      <w:r>
        <w:rPr>
          <w:rFonts w:cs="Times New Roman" w:ascii="Times New Roman" w:hAnsi="Times New Roman"/>
          <w:sz w:val="24"/>
        </w:rPr>
        <w:t>Original</w:t>
        <w:tab/>
        <w:t>May 1989</w:t>
      </w:r>
    </w:p>
    <w:p>
      <w:pPr>
        <w:pStyle w:val="Normal"/>
        <w:widowControl/>
        <w:rPr>
          <w:rFonts w:ascii="Times New Roman" w:hAnsi="Times New Roman" w:cs="Times New Roman"/>
          <w:sz w:val="24"/>
        </w:rPr>
      </w:pPr>
      <w:r>
        <w:rPr>
          <w:rFonts w:cs="Times New Roman" w:ascii="Times New Roman" w:hAnsi="Times New Roman"/>
          <w:sz w:val="24"/>
        </w:rPr>
        <w:t>Revised</w:t>
        <w:tab/>
        <w:t>March 2002</w:t>
      </w:r>
    </w:p>
    <w:p>
      <w:pPr>
        <w:pStyle w:val="Normal"/>
        <w:widowControl/>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57"/>
      <w:rPr>
        <w:sz w:val="24"/>
        <w:lang w:val="en-US" w:eastAsia="en-US"/>
      </w:rPr>
    </w:pPr>
    <w:r>
      <w:rPr>
        <w:sz w:val="24"/>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right" w:pos="9360" w:leader="none"/>
      </w:tabs>
      <w:rPr/>
    </w:pPr>
    <w:r>
      <w:rPr>
        <w:rFonts w:cs="WP TypographicSymbols" w:ascii="WP TypographicSymbols" w:hAnsi="WP TypographicSymbols"/>
        <w:sz w:val="24"/>
        <w:vertAlign w:val="superscript"/>
      </w:rPr>
      <w:t>8</w:t>
    </w:r>
    <w:r>
      <w:rPr>
        <w:rFonts w:cs="Times New Roman" w:ascii="Times New Roman" w:hAnsi="Times New Roman"/>
        <w:sz w:val="24"/>
      </w:rPr>
      <w:t>MacFarland</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Fonts w:cs="Times New Roman" w:ascii="Times New Roman" w:hAnsi="Times New Roman"/>
          <w:sz w:val="24"/>
        </w:rPr>
        <w:tab/>
        <w:t xml:space="preserve">This handout reflects personal observations and preferences.  Do not confuse my ideas with official </w:t>
      </w:r>
      <w:r>
        <w:rPr>
          <w:rFonts w:cs="Times New Roman" w:ascii="Times New Roman" w:hAnsi="Times New Roman"/>
          <w:sz w:val="24"/>
          <w:u w:val="single"/>
        </w:rPr>
        <w:t>criteria</w:t>
      </w:r>
      <w:r>
        <w:rPr>
          <w:rFonts w:cs="Times New Roman" w:ascii="Times New Roman" w:hAnsi="Times New Roman"/>
          <w:sz w:val="24"/>
        </w:rPr>
        <w:t xml:space="preserve"> established by your individual program and/or dissertation chair.  Further, be sure to notice that these ideas are focused on research requirements expected of doctoral students and most master’s-level students do not prepare research reports of the intensity suggested in these guide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P"/>
      <w:lvlJc w:val="left"/>
      <w:pPr>
        <w:tabs>
          <w:tab w:val="num" w:pos="720"/>
        </w:tabs>
        <w:ind w:left="216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b/>
      <w:bCs/>
      <w:sz w:val="24"/>
    </w:rPr>
  </w:style>
  <w:style w:type="paragraph" w:styleId="Heading2">
    <w:name w:val="Heading 2"/>
    <w:basedOn w:val="Normal"/>
    <w:next w:val="Normal"/>
    <w:qFormat/>
    <w:pPr>
      <w:keepNext w:val="true"/>
      <w:widowControl/>
      <w:numPr>
        <w:ilvl w:val="1"/>
        <w:numId w:val="1"/>
      </w:numPr>
      <w:jc w:val="center"/>
      <w:outlineLvl w:val="1"/>
    </w:pPr>
    <w:rPr>
      <w:rFonts w:ascii="Courier New" w:hAnsi="Courier New" w:cs="Courier New"/>
      <w:b/>
      <w:bCs/>
      <w:sz w:val="24"/>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160" w:hanging="720"/>
      <w:outlineLvl w:val="0"/>
    </w:pPr>
    <w:rPr/>
  </w:style>
  <w:style w:type="paragraph" w:styleId="Level3">
    <w:name w:val="Level 3"/>
    <w:basedOn w:val="Normal"/>
    <w:qFormat/>
    <w:pPr>
      <w:ind w:left="216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00:00Z</dcterms:created>
  <dc:creator>Dr. Thomas W. MacFarland</dc:creator>
  <dc:description/>
  <dc:language>en-US</dc:language>
  <cp:lastModifiedBy>Dr. Thomas W. MacFarland</cp:lastModifiedBy>
  <dcterms:modified xsi:type="dcterms:W3CDTF">2002-03-12T20:26:00Z</dcterms:modified>
  <cp:revision>18</cp:revision>
  <dc:subject/>
  <dc:title>EDU 0708 Handout #03</dc:title>
</cp:coreProperties>
</file>