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Chi-Squar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chi_sq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be mentioned that the data, for this Chi-square analysis, are in collapsed format: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1</w:t>
        <w:tab/>
        <w:t>1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>1</w:t>
        <w:tab/>
        <w:t>2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2</w:t>
        <w:tab/>
        <w:t>1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2</w:t>
        <w:tab/>
        <w:t>2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3</w:t>
        <w:tab/>
        <w:t>1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3</w:t>
        <w:tab/>
        <w:t>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it is necessary to use the Data/Weight Cases option before the actual Chi-square analysis can be conducte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Dat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Cases</w:t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 xml:space="preserve">Click onf the variable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freq</w:t>
      </w:r>
      <w:r>
        <w:rPr>
          <w:rFonts w:cs="WP TypographicSymbols" w:ascii="WP TypographicSymbols" w:hAnsi="WP TypographicSymbols"/>
        </w:rPr>
        <w:t>@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he Weight cases by butt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Put the variable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freq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into the frequency variable box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ve Statistic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tab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behavior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Row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height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Column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Display clustered bar charts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Statistics and then click on Chi-squar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720"/>
        <w:rPr/>
      </w:pP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Cells and then click to select the information appropriate for the problem: observed, expected, % row, % column, % total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chi_sq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chi_sq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chi_sq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 xml:space="preserve">This operation provides the Pearson Chi-Square value (10.712) and the p value (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05).  Based on this p value, as opposed to a declared 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5, there is a significant difference measures between height and leadership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reserve desk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0:00Z</dcterms:created>
  <dc:creator>Research &amp; Planning</dc:creator>
  <dc:description/>
  <dc:language>en-US</dc:language>
  <cp:lastModifiedBy>Research &amp; Planning</cp:lastModifiedBy>
  <dcterms:modified xsi:type="dcterms:W3CDTF">2000-05-29T22:30:00Z</dcterms:modified>
  <cp:revision>2</cp:revision>
  <dc:subject/>
  <dc:title>Statistics Homework Templates </dc:title>
</cp:coreProperties>
</file>