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Measures of Central Tendenc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ent_tnd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ve Statistic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ci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rray_1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720"/>
        <w:rPr/>
      </w:pP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Statistics and click the measures appropriate for the problem: mode, median, mean, standard deviation, sum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cent_tnd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rray_1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720"/>
        <w:rPr/>
      </w:pP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Chart and click the options appropriate for the problem: Histogram with Normal Curv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cent_tnd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ent_tnd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cent_tnd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>This operation provides the measures of central tendency for the provided data set.  It also provides a histogram of the data set, with the normal curve placed over the distributi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reserve desk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28:00Z</dcterms:created>
  <dc:creator>Research &amp; Planning</dc:creator>
  <dc:description/>
  <dc:language>en-US</dc:language>
  <cp:lastModifiedBy>Research &amp; Planning</cp:lastModifiedBy>
  <dcterms:modified xsi:type="dcterms:W3CDTF">2000-05-29T22:28:00Z</dcterms:modified>
  <cp:revision>2</cp:revision>
  <dc:subject/>
  <dc:title>Statistics Homework Templates </dc:title>
</cp:coreProperties>
</file>