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</w:rPr>
        <w:t>Children’s Hospital &amp; Regional Medical Center</w:t>
        <w:tab/>
        <w:tab/>
      </w:r>
      <w:r>
        <w:rPr>
          <w:rFonts w:cs="Tahoma" w:ascii="Tahoma" w:hAnsi="Tahoma"/>
          <w:sz w:val="16"/>
        </w:rPr>
        <w:t>Name:</w:t>
        <w:tab/>
        <w:t>_______________________________</w:t>
      </w:r>
    </w:p>
    <w:p>
      <w:pPr>
        <w:pStyle w:val="Heading1"/>
        <w:rPr>
          <w:sz w:val="16"/>
        </w:rPr>
      </w:pPr>
      <w:r>
        <w:rPr/>
        <w:t>Electrophysiology Study Preliminary Report</w:t>
        <w:tab/>
        <w:tab/>
      </w:r>
      <w:r>
        <w:rPr>
          <w:b w:val="false"/>
          <w:bCs w:val="false"/>
          <w:sz w:val="16"/>
        </w:rPr>
        <w:t>MRN:</w:t>
        <w:tab/>
        <w:t>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Study date:  ___________________________</w:t>
      </w:r>
      <w:r>
        <w:rPr>
          <w:rFonts w:cs="Tahoma" w:ascii="Tahoma" w:hAnsi="Tahoma"/>
        </w:rPr>
        <w:t>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7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Page __ of 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tion: __________________</w:t>
        <w:tab/>
        <w:tab/>
        <w:t>Antiarrhythmia drugs: 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line intervals: SCL _____  PR _____  QRS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AH _____  HV _____  QT _____  QTc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ial Overdrive Pacing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Max SNRT ______</w:t>
              <w:tab/>
              <w:t>CSNRT 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ite _____</w:t>
              <w:tab/>
              <w:t>AV Block Cycle Length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ial Extrastimulus Testing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CL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FP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VN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P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M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48" w:type="dxa"/>
            <w:tcBorders/>
          </w:tcPr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9"/>
            </w:tblGrid>
            <w:tr>
              <w:trPr/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Mapping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Site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Interval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cremental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e-excited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ricular Overdrive Pacing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ite _____</w:t>
              <w:tab/>
              <w:t>VA Block Cycle Length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ricular Extrastimulus Testing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C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AER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MER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cremental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ced Arrhythmias: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912"/>
              <w:gridCol w:w="912"/>
              <w:gridCol w:w="912"/>
              <w:gridCol w:w="912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equenc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orphology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CL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erminatio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echanis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7940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2pt" to="512.9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ervention: </w:t>
              <w:tab/>
              <w:t>Drug/Procedure 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>Dose: 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seline intervals: SCL _____  PR _____  QRS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AH _____  HV _____  QT _____  QTc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ial Overdrive Pacing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Max SNRT ______</w:t>
              <w:tab/>
              <w:t>CSNRT 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ite _____</w:t>
              <w:tab/>
              <w:t>AV Block Cycle Length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rial Extrastimulus Testing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30"/>
            </w:tblGrid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CL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FP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VN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P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AMERP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cremental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re-excited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ricular Overdrive Pacing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Site _____</w:t>
              <w:tab/>
              <w:t>VA Block Cycle Length 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tricular Extrastimulus Testing:</w:t>
            </w:r>
          </w:p>
          <w:tbl>
            <w:tblPr>
              <w:tblW w:w="4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983"/>
              <w:gridCol w:w="983"/>
              <w:gridCol w:w="984"/>
              <w:gridCol w:w="984"/>
            </w:tblGrid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BCL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AER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VMERP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cremental? 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Y</w:t>
              <w:tab/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ahoma" w:ascii="Tahoma" w:hAnsi="Tahoma"/>
                <w:sz w:val="20"/>
              </w:rPr>
              <w:t xml:space="preserve"> 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uced Arrhythmias:</w:t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912"/>
              <w:gridCol w:w="912"/>
              <w:gridCol w:w="912"/>
              <w:gridCol w:w="912"/>
            </w:tblGrid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it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Sequence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orphology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CL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Termination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Mechanis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lusion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ctrophysiologist ____________________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41:00Z</dcterms:created>
  <dc:creator>Terrence Chun, MD</dc:creator>
  <dc:description/>
  <dc:language>en-US</dc:language>
  <cp:lastModifiedBy>Terrence Chun, MD</cp:lastModifiedBy>
  <cp:lastPrinted>2004-09-27T18:03:00Z</cp:lastPrinted>
  <dcterms:modified xsi:type="dcterms:W3CDTF">2004-09-28T01:07:00Z</dcterms:modified>
  <cp:revision>4</cp:revision>
  <dc:subject/>
  <dc:title>Children’s Hospital &amp; Regional Medical Center</dc:title>
</cp:coreProperties>
</file>