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Terrence U.H. Chun, M.D.</w:t>
      </w:r>
    </w:p>
    <w:p>
      <w:pPr>
        <w:pStyle w:val="Normal"/>
        <w:jc w:val="center"/>
        <w:rPr/>
      </w:pPr>
      <w:r>
        <w:rPr>
          <w:sz w:val="22"/>
        </w:rPr>
        <w:t>924 Elm Street, San Carlos, CA  9407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50-591-17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chun@stanford.e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3-1997</w:t>
        <w:tab/>
        <w:t>Hahnemann University School of Medicine, Philadelphia, Pennsylvan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M.D. awarded May 199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88-1992</w:t>
        <w:tab/>
        <w:t>Pomona College, Claremont, Californi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B.A. in Psychobiology awarded May 1992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1990 Fall</w:t>
        <w:tab/>
        <w:t>University of Edinburgh, Scotlan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Logic and the Philosophy of Sci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st-Graduate Training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>Clinical Fellow, Pediatric Electrophysiology, Divisions of Pediatric Cardiolog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Stanford University and UC San Francis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0-2003</w:t>
        <w:tab/>
        <w:t>Clinical Fellow, Department of Cardiolog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Cincinnati Children's Hospital Medical Cen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8-2000</w:t>
        <w:tab/>
        <w:t>Resident, Department of Pediatr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Cedars-Sinai Medical Center (UCLA School of Medicin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7-1998</w:t>
        <w:tab/>
        <w:t>Intern, Department of Pediatr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Cedars-Sinai Medical Center (UCLA School of Medicin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sitions Held</w:t>
      </w:r>
    </w:p>
    <w:p>
      <w:pPr>
        <w:pStyle w:val="Normal"/>
        <w:numPr>
          <w:ilvl w:val="1"/>
          <w:numId w:val="8"/>
        </w:numPr>
        <w:rPr/>
      </w:pPr>
      <w:r>
        <w:rPr>
          <w:sz w:val="20"/>
        </w:rPr>
        <w:t>Clinical Instructor, Division of Pediatric Cardiology, UC San Francisco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ofessional licensure and association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2003-present</w:t>
        <w:tab/>
        <w:t>Member, Pediatric Electrophysiology Societ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0</w:t>
        <w:tab/>
        <w:t>Diplomate of the American Board of Pediatr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2000-present</w:t>
        <w:tab/>
        <w:t>Member, American Academy of Pediatric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2000-present</w:t>
        <w:tab/>
        <w:t>Ohio State Medical Licensure (activ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1998-present</w:t>
        <w:tab/>
        <w:t>California State Medical Licensure (activ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8</w:t>
        <w:tab/>
        <w:t>United States Medical Licensure Examin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search and Gran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2003-2004</w:t>
        <w:tab/>
        <w:t>Fellow, Division of Cardiology, Stanford University Medical Cen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Mentor: George F. Van Hare, M.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Influence of slow pathway modification on fast pathway function in AVNRT in childre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2-2003</w:t>
        <w:tab/>
        <w:t>Fellow, Division of Cardiology, Cincinnati Children's Hospital Medical Cen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ab/>
      </w:r>
      <w:r>
        <w:rPr>
          <w:sz w:val="20"/>
          <w:lang w:val="de-DE"/>
        </w:rPr>
        <w:t>Mentor: Erik C. Michelfelder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The relation between neurohormonal activation, pulmonary regurgitation, and aerobic capacity in repaired tetralogy of Fallo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0"/>
        </w:rPr>
      </w:pPr>
      <w:r>
        <w:rPr>
          <w:sz w:val="20"/>
        </w:rPr>
        <w:t>American Heart Association Ohio Valley Affiliate Postdoctoral Fellowship Grant #OH-0225209B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3</w:t>
        <w:tab/>
        <w:t>Fellow, Division of Cardiology, Cincinnati Children’s Hospital Medical Cente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ab/>
        <w:t>Mentor: Timothy K. Knilans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Late chronotropic incompetence following repair for tetralogy of Fallot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2</w:t>
        <w:tab/>
        <w:t>Fellow, Division of Cardiology, Cincinnati Children’s Hospital Medical Cente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ab/>
        <w:t>Mentor: Michael R. Epstein, M.D., David S. Cooper, M.D., M.P.H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Ventricular resynchronization in right ventricular dysfunction and abnormal conduction after congenital heart surger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2-1993</w:t>
        <w:tab/>
        <w:t>Research Assistant, Department of Pediatrics, Northwestern University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Mentor: Ronald B. Holtzman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Differential protein expression in BHT- and oxygen-induced lung fibrosis in the mouse as a model for neonatal pulmonary fibro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2</w:t>
        <w:tab/>
        <w:t>Research Fellow, Department of Immunology, University of Rocheste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ab/>
        <w:t>Mentor: George Abraham, M.D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i/>
          <w:i/>
          <w:sz w:val="20"/>
        </w:rPr>
      </w:pPr>
      <w:r>
        <w:rPr>
          <w:i/>
          <w:sz w:val="20"/>
        </w:rPr>
        <w:t>Immunoglobulin production in patients with rheumatoid arthritis</w:t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ublic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Chun T, Van Hare GF. Treatment of supraventricular tachycardia in the pediatric population. </w:t>
      </w:r>
      <w:r>
        <w:rPr>
          <w:i/>
          <w:sz w:val="20"/>
        </w:rPr>
        <w:t>Curr. Cardiol. Reports</w:t>
      </w:r>
      <w:r>
        <w:rPr>
          <w:sz w:val="20"/>
        </w:rPr>
        <w:t>, 2004 (manuscript in progres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de-DE"/>
        </w:rPr>
        <w:t xml:space="preserve">Chun T, Epstein MR, Dick M, Andelfinger G, Ballester L, Vanoye C, George AL Jr, Benson DW. Polymorphic ventricular tachycardia and </w:t>
      </w:r>
      <w:r>
        <w:rPr>
          <w:sz w:val="20"/>
        </w:rPr>
        <w:t xml:space="preserve">KCNJ2 mutations. </w:t>
      </w:r>
      <w:r>
        <w:rPr>
          <w:i/>
          <w:sz w:val="20"/>
        </w:rPr>
        <w:t>Heart Rhythm</w:t>
      </w:r>
      <w:r>
        <w:rPr>
          <w:sz w:val="20"/>
        </w:rPr>
        <w:t>, 2004 (awaiting publicatio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hun T, Gruenstein DH, Cripe LH, Beekman RH. Blade consolidation of multiple atrial septal defects: a novel approach to transcatheter closure. </w:t>
      </w:r>
      <w:r>
        <w:rPr>
          <w:i/>
          <w:iCs/>
          <w:sz w:val="20"/>
        </w:rPr>
        <w:t>Pediatr. Cardiol.</w:t>
      </w:r>
      <w:r>
        <w:rPr>
          <w:sz w:val="20"/>
        </w:rPr>
        <w:t xml:space="preserve"> 2004 (in press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bstracts</w:t>
      </w:r>
    </w:p>
    <w:p>
      <w:pPr>
        <w:pStyle w:val="Normal"/>
        <w:rPr>
          <w:sz w:val="20"/>
        </w:rPr>
      </w:pPr>
      <w:r>
        <w:rPr>
          <w:sz w:val="20"/>
        </w:rPr>
        <w:t xml:space="preserve">Chun T, Forment YM, Mays WA, Knecht SK, Claytor RP, Knilans TK. Altered exercise performance in tetralogy of Fallot patients related to age at correction. </w:t>
      </w:r>
      <w:r>
        <w:rPr>
          <w:i/>
          <w:sz w:val="20"/>
        </w:rPr>
        <w:t>AAP Section on Cardiology and Cardiac Surgery 200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de-DE"/>
        </w:rPr>
        <w:t xml:space="preserve">Chun T, Epstein MR, Dick M, Andelfinger G, Ballester L, Vanoye C, George AL Jr, Benson DW. </w:t>
      </w:r>
      <w:r>
        <w:rPr>
          <w:sz w:val="20"/>
        </w:rPr>
        <w:t xml:space="preserve">KCNJ2 mutations can result in life-threatening ventricular tachycardia. </w:t>
      </w:r>
      <w:r>
        <w:rPr>
          <w:i/>
          <w:sz w:val="20"/>
        </w:rPr>
        <w:t>NASPE Scientific Sessions 2003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un T, Duncan R. Web-based learning in continuing medical education. </w:t>
      </w:r>
      <w:r>
        <w:rPr>
          <w:i/>
          <w:sz w:val="20"/>
        </w:rPr>
        <w:t>AAP Section on Computers and Other Technologies 2000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Young D, Chun T, Feldman I, Johnson M, Holtzman R. Matrix metalloproteinase-9 and tissue inhibitor of metalloproteinase-2 expression in butylated hydroxytoluene-induced lung fibrosis in the mouse. </w:t>
      </w:r>
      <w:r>
        <w:rPr>
          <w:i/>
          <w:sz w:val="20"/>
        </w:rPr>
        <w:t xml:space="preserve">Am. Rev. Respir. Crit. Care Med. </w:t>
      </w:r>
      <w:r>
        <w:rPr>
          <w:sz w:val="20"/>
        </w:rPr>
        <w:t>1994; 149:A7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randstatter I, DeYoung D, Chun T, Holtzman R. Type I collagen expression in butylated hydroxytoluene- and oxygen-induced lung fibrosis in the mouse. </w:t>
      </w:r>
      <w:r>
        <w:rPr>
          <w:i/>
          <w:sz w:val="20"/>
        </w:rPr>
        <w:t xml:space="preserve">Pediatr. Res. </w:t>
      </w:r>
      <w:r>
        <w:rPr>
          <w:sz w:val="20"/>
        </w:rPr>
        <w:t>1994; 35:327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esentations and Teach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Sep 2003</w:t>
        <w:tab/>
      </w:r>
      <w:r>
        <w:rPr>
          <w:i/>
          <w:iCs/>
          <w:sz w:val="20"/>
        </w:rPr>
        <w:t>Pacemaker Basic Concepts</w:t>
      </w:r>
      <w:r>
        <w:rPr>
          <w:sz w:val="20"/>
        </w:rPr>
        <w:t xml:space="preserve"> – Stanford Cardiology Fellow Core Curricul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Jul 2003</w:t>
        <w:tab/>
      </w:r>
      <w:r>
        <w:rPr>
          <w:i/>
          <w:sz w:val="20"/>
        </w:rPr>
        <w:t>Basics of Electrophysiology Testing</w:t>
      </w:r>
      <w:r>
        <w:rPr>
          <w:sz w:val="20"/>
        </w:rPr>
        <w:t xml:space="preserve"> – Stanford Cardiology Fellow Core Curriculu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Mar 2003</w:t>
        <w:tab/>
      </w:r>
      <w:r>
        <w:rPr>
          <w:i/>
          <w:sz w:val="20"/>
        </w:rPr>
        <w:t>Rhythm abnormalities in the ICU</w:t>
      </w:r>
      <w:r>
        <w:rPr>
          <w:sz w:val="20"/>
        </w:rPr>
        <w:t xml:space="preserve"> – CCHMC CICU nurse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Feb 2003</w:t>
        <w:tab/>
      </w:r>
      <w:r>
        <w:rPr>
          <w:i/>
          <w:sz w:val="20"/>
        </w:rPr>
        <w:t>Cardiovascular assessment</w:t>
      </w:r>
      <w:r>
        <w:rPr>
          <w:sz w:val="20"/>
        </w:rPr>
        <w:t xml:space="preserve"> – CCHMC nurse training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Sep 2002</w:t>
        <w:tab/>
      </w:r>
      <w:r>
        <w:rPr>
          <w:i/>
          <w:sz w:val="20"/>
        </w:rPr>
        <w:t>Familial Hypertrophic Cardiomyopathy</w:t>
      </w:r>
      <w:r>
        <w:rPr>
          <w:sz w:val="20"/>
        </w:rPr>
        <w:t xml:space="preserve"> – CCHMC Genotype-Phenotype Conferen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Sep 2001</w:t>
        <w:tab/>
      </w:r>
      <w:r>
        <w:rPr>
          <w:i/>
          <w:sz w:val="20"/>
        </w:rPr>
        <w:t>Congenital Long QT Syndrome</w:t>
      </w:r>
      <w:r>
        <w:rPr>
          <w:sz w:val="20"/>
        </w:rPr>
        <w:t xml:space="preserve"> – CCHMC Pan-fellow Round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0"/>
        </w:rPr>
        <w:t>Feb 2001</w:t>
        <w:tab/>
      </w:r>
      <w:r>
        <w:rPr>
          <w:i/>
          <w:sz w:val="20"/>
        </w:rPr>
        <w:t>Diagnosis and management of pericardial effusions</w:t>
      </w:r>
      <w:r>
        <w:rPr>
          <w:sz w:val="20"/>
        </w:rPr>
        <w:t xml:space="preserve"> – CCHMC Rheumatology Grand Round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Honors and Award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2000</w:t>
        <w:tab/>
        <w:t>Diamond Rainbow Pediatric Resident Award (Cedars-Sinai Medical Center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3</w:t>
        <w:tab/>
        <w:t>AMA-ERF Academic Scholarshi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mploymen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0"/>
        </w:rPr>
      </w:pPr>
      <w:r>
        <w:rPr>
          <w:sz w:val="20"/>
        </w:rPr>
        <w:t>1992-1993</w:t>
        <w:tab/>
        <w:t xml:space="preserve">Research Assistant, Department of Pediatrics, Northwestern Univers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anaged laboratory, maintained experimental animals, isolated nucleic acids, performed Northern and Western blot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1992</w:t>
        <w:tab/>
        <w:t>Research Fellow, Department of Immunology, University of Roch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Developed protocol for selecting B-lymphocyte populations using immunoglobulin-adsorbed beads and ELISA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ctivitie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2001-present</w:t>
        <w:tab/>
        <w:t>Medical Review Board, Kidshealth.org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-2003</w:t>
        <w:tab/>
        <w:t>Fellowship Education Committee, Cincinnati Children’s Hospital Medical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Revised division policy to meet ACGME training guide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reated “Fellowship Survival Guide” for incoming cardiology fellow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formation Services, Cedars-Sinai Medical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Implemented online code medications calculator system for Department of Pediatr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reated online blood gas tutorial for neonatology resident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1999</w:t>
        <w:tab/>
        <w:t>Medical Staff, Cielo para los Niños, Quito, Ecuad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Screened patients, performed echocardiograms, assisted in cardiac catheterization and post-op care during two-week humanitarian mission in Quito, Ecuado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9-2000</w:t>
        <w:tab/>
        <w:t>Camp Counselor and Medical Sta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amp Rainbow, California (for children with hematologic-oncolologic dise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amp Planet Hope, California (for homeless mothers and childr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OACH for Kids mobile clinic, Los Angeles, California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Co-editor, </w:t>
      </w:r>
      <w:r>
        <w:rPr>
          <w:i/>
          <w:sz w:val="20"/>
        </w:rPr>
        <w:t xml:space="preserve">Ki </w:t>
      </w:r>
      <w:r>
        <w:rPr>
          <w:sz w:val="20"/>
        </w:rPr>
        <w:t>Literary Magazine, Hahnemann Univers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3-1997</w:t>
        <w:tab/>
        <w:t>Homeless Clinics Project, Hahnemann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Street Clinic, 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Gateway Shelter, Co-dire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Eliza-Shirley Clinic for Women and Children, Coordina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edical College of Pennsylvania–Hahnemann University merger committee, Liaison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Director of Development and Jazz Disc Jockey, KSPC Radio, Pomona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merican Iaido Federation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Aikido Schools of Ueshi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Chicago Aikikai (Chicago, I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0"/>
        </w:rPr>
        <w:t>Musubi Dojo (Upland, C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0"/>
        </w:rPr>
        <w:t>Claremont Colleges Aikido Club (Claremont, CA)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utside Interests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>Medical computing, film, food, bicycling, hiking, tennis, aikido, piano, bass guitar, percussion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 Black" w:ascii="Arial Black" w:hAnsi="Arial Black"/>
        <w:sz w:val="22"/>
      </w:rPr>
      <w:tab/>
      <w:t xml:space="preserve">Terrence Chun, M.D.   page </w:t>
    </w:r>
    <w:r>
      <w:rPr>
        <w:rStyle w:val="PageNumber"/>
        <w:rFonts w:cs="Arial Black" w:ascii="Arial Black" w:hAnsi="Arial Black"/>
        <w:sz w:val="22"/>
      </w:rPr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3</w:t>
    </w:r>
    <w:r>
      <w:rPr>
        <w:rStyle w:val="PageNumber"/>
        <w:sz w:val="22"/>
        <w:rFonts w:cs="Arial Black" w:ascii="Arial Black" w:hAnsi="Arial Blac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52:00Z</dcterms:created>
  <dc:creator>CHMC</dc:creator>
  <dc:description/>
  <cp:keywords/>
  <dc:language>en-US</dc:language>
  <cp:lastModifiedBy>Terrence Chun</cp:lastModifiedBy>
  <cp:lastPrinted>2003-03-17T12:27:00Z</cp:lastPrinted>
  <dcterms:modified xsi:type="dcterms:W3CDTF">2004-02-03T05:09:00Z</dcterms:modified>
  <cp:revision>8</cp:revision>
  <dc:subject/>
  <dc:title>Terrence U</dc:title>
</cp:coreProperties>
</file>