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ark A. Nelson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5760 East Floyd Avenue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Denver, CO 80222-7516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303-901-9912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nelson@nyx.n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REFERENCES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oger Bal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oftware Engine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fo Now Corpo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875 Lawrence Stre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nver, CO 8020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308-337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reg Ostravic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T Professional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tate of Colorad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partment of Transport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vision of Human Resources &amp; Administ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enter for Facilities Manage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201 East Arkansas Avenu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nver, CO 8022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757-972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teve Walk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echnical Development Adviso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cKesson Corpo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85 Century Pla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ouisville, CO 80027-943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926-242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ent: Mark_A_Nelson-references.et 3.0 100519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Symbol: MAN30 $State: Prod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Descr: References.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ModSum: (MAN30)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2:00Z</dcterms:created>
  <dc:creator>mnelson</dc:creator>
  <dc:description/>
  <dc:language>en-US</dc:language>
  <cp:lastModifiedBy>mnelson</cp:lastModifiedBy>
  <dcterms:modified xsi:type="dcterms:W3CDTF">2010-10-22T05:32:00Z</dcterms:modified>
  <cp:revision>2</cp:revision>
  <dc:subject/>
  <dc:title>Mark A. Nelson - References</dc:title>
</cp:coreProperties>
</file>