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Mark A. Nelson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5760 East Floyd Avenue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Denver, CO 80222-7516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303-901-9912</w:t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mnelson@nyx.n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b/>
          <w:bCs/>
          <w:sz w:val="27"/>
          <w:szCs w:val="27"/>
        </w:rPr>
        <w:t>REFERENCES: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Roger Bal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oftware Engine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fo Now Corpo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875 Lawrence Stre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enver, CO 8020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03-308-337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hoon Ho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Lead Software Development Engine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Qwest I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515 Arapahoe Street; Tower #1, 8 Floo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enver, CO 8020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03-685-065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cott Linfor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Java Develop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ervice Magic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597 Cole Boulevar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Lakewood, CO 8040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03-963-8396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Greg Ostravic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T Professional 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tate of Colorado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epartment of Transport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vision of Human Resources &amp; Administ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enter for Facilities Manageme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201 East Arkansas Avenu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enver, CO 8022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03-757-972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Wei Su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enior Software Engine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ime Warner Teleco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613 DTC Parkway, Suite 9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Englewood, CO 8011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03-566-1466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teve Walk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echnical Development Adviso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McKesson Corpo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85 Century Pla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Louisville, CO 80027-9439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03-926-242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John Williams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hief Technical Offic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GTI, Incorporat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753 Yates Driv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Westminster, CO 8003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03-301-2667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Ident: Mark_A_Nelson-references-all.et 3.0 100519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Symbol: MAN30 $State: Prod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Descr: All references.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ModSum: (MAN30) $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$Id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33:00Z</dcterms:created>
  <dc:creator>mnelson</dc:creator>
  <dc:description/>
  <dc:language>en-US</dc:language>
  <cp:lastModifiedBy>mnelson</cp:lastModifiedBy>
  <dcterms:modified xsi:type="dcterms:W3CDTF">2010-10-22T05:33:00Z</dcterms:modified>
  <cp:revision>2</cp:revision>
  <dc:subject/>
  <dc:title>Mark A. Nelson - References-All</dc:title>
</cp:coreProperties>
</file>