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ark A. Nelson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5760 East Floyd Avenue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Denver, CO 80222-7516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303-901-9912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nelson@nyx.n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PERSONAL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orn: July 6, 1953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xcellent health / non-smoker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US citizen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ent: Mark_A_Nelson-personal.et 3.0 100519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Symbol: MAN30 $State: Prod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Descr: Personal.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ModSum: (MAN30)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1:00Z</dcterms:created>
  <dc:creator>mnelson</dc:creator>
  <dc:description/>
  <dc:language>en-US</dc:language>
  <cp:lastModifiedBy>mnelson</cp:lastModifiedBy>
  <dcterms:modified xsi:type="dcterms:W3CDTF">2010-10-22T05:31:00Z</dcterms:modified>
  <cp:revision>2</cp:revision>
  <dc:subject/>
  <dc:title>Mark A. Nelson - Personal</dc:title>
</cp:coreProperties>
</file>