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ark A. Nelson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5760 East Floyd Avenue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Denver, CO 80222-7516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303-901-9912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nelson@nyx.n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COURSEWORK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troduction to Rational Ro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reenbrier &amp; Russel, 1999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bject Oriented Analysis &amp; Desig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reenbrier &amp; Russel, 1999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orte Application Develop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orte, 1996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++ Programm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S West Learning, 1996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bject Oriented Analysi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S West Learning, 1996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bject Oriented Programming Concept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S West Learning, 1996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SP-FM (OutSide Plant-Facility Management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S West Learning, 1995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MLP (Geographic Macro Language Processor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ystem House Limited, 1995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uilderXcessory Train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tegrated Computer Solutions, 1994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RAMME-SM1 (Facility Rule-based Application Model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 </w:t>
      </w:r>
      <w:r>
        <w:rPr>
          <w:sz w:val="27"/>
          <w:szCs w:val="27"/>
        </w:rPr>
        <w:t>Management Environment-Software Management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tergraph, 1987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SIF (Intergraph Standard Interchange Format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tergraph, 1983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clipse Assembly Language Programm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ata General, 1981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rogramming in MACRO-1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gital Equipment Corporation, 1980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DP-11 Assembly Language Programm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gital Equipment Corporation, 1980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ent: Mark_A_Nelson-coursework.et 3.0 100519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Symbol: MAN30 $State: Prod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Descr: Coursework.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ModSum: (MAN30)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9:00Z</dcterms:created>
  <dc:creator>mnelson</dc:creator>
  <dc:description/>
  <dc:language>en-US</dc:language>
  <cp:lastModifiedBy>mnelson</cp:lastModifiedBy>
  <dcterms:modified xsi:type="dcterms:W3CDTF">2010-10-22T05:29:00Z</dcterms:modified>
  <cp:revision>2</cp:revision>
  <dc:subject/>
  <dc:title>Mark A. Nelson - Coursework</dc:title>
</cp:coreProperties>
</file>