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-UP ACCESS TO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has sixteen dial-up lines available for public use. 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a hunt group which is accessed through a sing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03) 758-1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lines will adjust to the incoming caller's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modem speeds of 300, 1200, and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require that your terminal be set up in a particu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lines. Terminal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bit 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hibit (or no)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iffculty dialing into the CARL System, call the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from 8:00 a.m.- 5:00 p.m. weekdays and as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&gt;  Systems That Inform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he CAR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Access Catalo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Items for April 13,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Systems Offic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Library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, Bemis Public Library, Northeastern Junior Colleg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s On File Available--Free 9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ver2 Document Delive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ver Database Passes the Two Mill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Database Updated Throug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Index and Trade &amp; Industry Index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Sorting in Un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-up Access to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SYSTEMS OFFIC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Systems, Inc., has moved to a new offic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01 E. Flori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D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ver, CO  8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hone number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8-3030   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8-0606   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8-1551     (dial-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 OF LIBRARY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aria                                  --     460,504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 School of Mines                 --     107,276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 of Colorado at Boulder              --     904,612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 of Colorado Health Sciences Center  --      77,890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 of Colorado Law Library             --      38,492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Public Library                    --     617,460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University                        --     666,168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ver University Law Library            --      36,035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Northern Colorado          --     352,737 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Wyoming                    --     626,901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 State University                --     562,388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/Teikyo Loretto University          --     161,000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ther College                           --     131,106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terheim Musuem                        --       3,179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west College                        --      24,137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Department of Education            --       8,278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 State Publications              --      10,979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mis                                    --      87,224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Publications                  --     295,770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LINK -- Community Colleges             --     261,448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ms C.C.                 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pahoe C.C.            41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Range C.C.         43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mar C.C.                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gan C.C.               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eastern Jr. C.      1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ero Jr. College        17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kes Peak C.C.          3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eblo C.C.               8,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Rocks C.C.           4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nidad St. Jr. C.      38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 Health Sciences Libraries       --       7,988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n.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Nurses             1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ver Medical Library    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. Joseph Hospital       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ish Medical Center    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Plains Regional Libraries           --      86,899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Park Public L.     2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 Morgan Public L.    2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ling Public Lib.     35,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            5,528,471 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recent OCLC tape added covers cataloging through 4/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PAC: 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 for ERIC, the Educational Resources databas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on PAC menus system-wide on Monday, February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, menu item 52, is a national information system, comprised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ucation and Current Index to Journals in Education (menu item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7), which provides access to all aspects of education. The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1991 tapes for both RIE and CI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 offers access to current research findings, unpublished manu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and technical reports. CIJE covers current periodical literatur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use the controlled subject headings outlined in ERIC Thesaurus (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95). All ERIC databases are accessible by Name browse, Subject brow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Wor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browse and Subject Word searching use ERIC thesauru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arch keys. Subject browse provides a browse list of head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arched, or combined and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browse displays entries from the Names fil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arches are available for all three new searches. 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NB/        Nam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SB/        Subject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SW/        Subject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additional slash mark must be entered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distinguish them from single let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ERIC file (menu number 98) represents the complet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records available. The test file contains 29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of the full ERIC files (more than 800,000 record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late April 1992.  The RIE, CIJE, and Combin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monthly.  The catalog is current through the February 1992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ovember 1991 issue of Technos for more information on ER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vailable in the ERIC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S ON PA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is Public Library, in Littleton Colorado, and Northeastern Junior Colle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have been added to the PAC menu at numbers 21 and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ON FILE--FREE 9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On File World News Digest, published weekly by Facts On File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unted online by the Pikes Peak Library District. Beginning March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the database has been available on a free 90 day trial basis to all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 menu item 67. When number 67 is chosen, PAC bridges to PPLD;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r home screen after using Facts On File, enter "//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d database contains the full text of all issues from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to the present, with summaries of US and world news stories a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jor newspapers and magazines. The information is updated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On File is accessible through word searching or call number brow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numbers are in issue order by month and year, so a browse lists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events chronologically. A browse can be made through one mon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year, or for an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titles and text are word indexed. Records contain the articl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text from the printed version of Fact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On File is available without charge through the end of Ma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terested in licensing this database after the trial peri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om Mihalic at PP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VER2 DOCUMENT DELIVE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pleased to announce UnCover2, a companion service to Un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nu choice #50) which allows you to order article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r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an article from the UnCover database, pick #50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 normally to locate the article you want and typ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for delivery. Follow the simpl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order. Each of the screens in Uncover/UnCover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'?' prompt. Entering '?' gives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will be delivered directly to your fax machi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of ordering (Mon-Fri).  Watch for '1 Hour' articl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immediate delivery -- 24 hours/day, 7 days/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  Questions? Call (303) 758-3030 and ask for 'UnCover2 Hel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DATABASE PASSES THE TWO MILLIO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into 1992, the UnCover database passed the two mill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now provides access to over 2,018,000 articles in over 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. The number of articles indexed has doubled in the las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ATABASE UPDATED THROUGH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database now contains over 24,850 reviews from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through April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INDEX AND TRADE &amp; INDUSTRY INDEX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Index (selection 80 on terminals where it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de &amp; Industry Index (selection 81 on terminal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) contains indexing through January 1, 1992. 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mad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Index contains current indexing for over 400 popular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magazines, and Trade &amp; Industry Index includes indexing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publications on all aspects of business and industry. 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rticles listed in these two index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ARL's new document delivery service.  A valid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order the documents.  Instructions for ordering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ch issue of Technos (item 16 under Library News). Both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courtesy of Information Access Company (I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 SuperNet users now have access to Magazine Index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Industry Index.  To access CARL:  telnet to csn.carl.or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192.54.81.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ORTING IN UN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retrieved in UnCover are now sorted according to bo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erial and publication date.  When a word search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rst displays those items which are titles of jour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ose which are titles of articles.  The articles are now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hronological order.  Within each publication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ies or items with a publication date other than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first, followed by those with mm/dd/yy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by those with only a year as the publi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-UP ACCESS TO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has sixteen dial-up lines available for public use. 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a hunt group which is accessed through a singl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03) 758-1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lines will adjust to the incoming caller's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modem speeds of 300, 1200, and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require that your terminal be set up in a particu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lines. Terminal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bit 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hibit (or no)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iffculty dialing into the CARL System, call the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from 8:00 a.m.- 5:00 p.m. weekdays and ask for Dia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 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hardware used with CARL PAC is a fourtee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CLX system.  The computer handles over 2 million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  The reliablity of the Tandem system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risk of system failure and protects the CAR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 caused by electronic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ndem system consists of 2 to 16 processors, eac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but concurrently.  A Tandem user ca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size system and expand incrementally as needs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ARL hardware configur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em CLX System used for the on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CLX processors (16 megabytes main memory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224 megabytes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895 megabyte (formatted) "WINCHESTER" dis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648 megabyte (formatted) "WINCHESTER" dis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300 megabyte (formatted) "WINCHESTER" dis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23.62 gigabytes of disc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optical "JUKEBOX" drive capable of stor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4 giga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em TXP System used for syste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TXP processors (8 megabytes main memory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32 megabytes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415 megabyte (formatted) "WINCHESTER" dis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6.64 gigabytes of disc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1500 dedicated terminals are in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 via Tellabs, Codex, and Paradyn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ng and X.25 equipment operating terminals at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over 9600 bps or 56kb composite link dedicated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Various other telecom configurations are us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