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u w:val="double"/>
        </w:rPr>
      </w:pPr>
      <w:r>
        <w:rPr>
          <w:rFonts w:cs="Times New Roman" w:ascii="Times New Roman" w:hAnsi="Times New Roman"/>
          <w:sz w:val="28"/>
          <w:u w:val="double"/>
        </w:rPr>
        <w:t>Howard Rubin               4709 Harrison Ave, Boulder CO 80303               (303) 443-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double"/>
        </w:rPr>
      </w:pPr>
      <w:r>
        <w:rPr>
          <w:rFonts w:cs="Times New Roman" w:ascii="Times New Roman" w:hAnsi="Times New Roman"/>
          <w:sz w:val="24"/>
          <w:u w:val="doub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8"/>
        </w:rPr>
        <w:t>Career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rPr>
      </w:pPr>
      <w:r>
        <w:rPr>
          <w:rFonts w:cs="Times New Roman" w:ascii="Times New Roman" w:hAnsi="Times New Roman"/>
          <w:sz w:val="24"/>
        </w:rPr>
        <w:t>Advance department goals and continually seek opportunities to contribute to company wide quality and productivity improvements, using C++ and other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8"/>
        </w:rPr>
        <w:t>Work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xml:space="preserve">That’s impossible; Let’s do it.” </w:t>
      </w:r>
      <w:r>
        <w:rPr>
          <w:rFonts w:cs="Times New Roman" w:ascii="Times New Roman" w:hAnsi="Times New Roman"/>
        </w:rPr>
        <w:t>- Intel cofounder Robert No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Principal Applications Engineer</w:t>
      </w:r>
      <w:r>
        <w:rPr>
          <w:rFonts w:cs="Times New Roman" w:ascii="Times New Roman" w:hAnsi="Times New Roman"/>
          <w:sz w:val="24"/>
        </w:rPr>
        <w:t>. Oracle Inc. 11/14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C++, PHP, Zend (PHP internals) CVS, git, on Linux. Implemented modules for RightNow product. On own initiative created GUI development environment using Oracle Linux &amp; Eclipse on Virtual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Senior Software Engineer.</w:t>
      </w:r>
      <w:r>
        <w:rPr>
          <w:rFonts w:cs="Times New Roman" w:ascii="Times New Roman" w:hAnsi="Times New Roman"/>
          <w:sz w:val="24"/>
        </w:rPr>
        <w:t xml:space="preserve"> Intio Inc, Broomfield CO. 6/12 – 11/14 (</w:t>
      </w:r>
      <w:hyperlink r:id="rId2">
        <w:r>
          <w:rPr>
            <w:rStyle w:val="InternetLink"/>
            <w:rFonts w:cs="Times New Roman" w:ascii="Times New Roman" w:hAnsi="Times New Roman"/>
            <w:sz w:val="24"/>
          </w:rPr>
          <w:t>http://www.intio.us</w:t>
        </w:r>
      </w:hyperlink>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g++, gdb, Eclipse, Subversion (source control), Bugzilla, DICOM, FLTK on Ubuntu Linux. Designed and implemented modules for Intio’s 3D graphic software for the medical industry. Wrote design documents for FDA compliance.</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Mentored team members at their own or management’s request</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Reimplemented make system for 3x speedup and correct header dependency handling</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Suggested, designed &amp; implemented stack dumping to log file for system crash diagnosis</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Diagnosed &amp; fixed numerous previously mysterious crashes and memory leaks.</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aught class on Eclipse Debugg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Team Lead.  </w:t>
      </w:r>
      <w:r>
        <w:rPr>
          <w:rFonts w:cs="Times New Roman" w:ascii="Times New Roman" w:hAnsi="Times New Roman"/>
          <w:sz w:val="24"/>
        </w:rPr>
        <w:t>Keymark Enterprises, Boulder, CO.  12/05 – 4/12 (</w:t>
      </w:r>
      <w:r>
        <w:rPr>
          <w:rStyle w:val="InternetLink"/>
          <w:rFonts w:cs="Times New Roman" w:ascii="Times New Roman" w:hAnsi="Times New Roman"/>
          <w:sz w:val="24"/>
        </w:rPr>
        <w:t>http://www.keymark.com</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Visual C++, MFC, STL, C#, Design Patterns, CVS, Fortran, Python, VMWare, Agile Scrum on Windows.  Regularly ran meetings keeping them on topic.  Designed and implemented several modules for Keymark’s 3D graphic CAD/CAE software for residential and commercial construction industry.  On own initiative introduced wiki software to increase productivity by improving internal documentation.  Made suggestion which is saving Keymark $25,000 per year. Improved group productivity by designing &amp; implementing tool to view internal system data. Taught classes on:</w:t>
      </w:r>
    </w:p>
    <w:p>
      <w:pPr>
        <w:sectPr>
          <w:type w:val="nextPage"/>
          <w:pgSz w:w="12240" w:h="15840"/>
          <w:pgMar w:left="1080" w:right="1080" w:gutter="0" w:header="0" w:top="720" w:footer="0" w:bottom="446"/>
          <w:pgNumType w:fmt="decimal"/>
          <w:formProt w:val="false"/>
          <w:textDirection w:val="lrTb"/>
          <w:docGrid w:type="default" w:linePitch="360" w:charSpace="0"/>
        </w:sectPr>
      </w:pP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ternationalization</w:t>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riting maintainable code</w:t>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Debugger use for improved productivity</w:t>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L containers (2)</w:t>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 templates</w:t>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voiding memory leaks with smart pointers</w:t>
      </w:r>
    </w:p>
    <w:p>
      <w:pPr>
        <w:sectPr>
          <w:type w:val="continuous"/>
          <w:pgSz w:w="12240" w:h="15840"/>
          <w:pgMar w:left="1080" w:right="1080" w:gutter="0" w:header="0" w:top="720" w:footer="0" w:bottom="446"/>
          <w:cols w:num="2" w:space="18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Software Engineer.</w:t>
      </w:r>
      <w:r>
        <w:rPr>
          <w:rFonts w:cs="Times New Roman" w:ascii="Times New Roman" w:hAnsi="Times New Roman"/>
          <w:sz w:val="24"/>
        </w:rPr>
        <w:t xml:space="preserve"> Wall Street On Demand (Goldman Sachs subsidiary), Boulder, CO. 11/00 - 9/05 (</w:t>
      </w:r>
      <w:r>
        <w:rPr>
          <w:rStyle w:val="InternetLink"/>
          <w:rFonts w:cs="Times New Roman" w:ascii="Times New Roman" w:hAnsi="Times New Roman"/>
          <w:sz w:val="24"/>
        </w:rPr>
        <w:t>http://www.wallst.com</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Visual C++, templates, C, C to database, SQL Server, Isapi, IIS, Java AWT &amp; Swing, Javascript, HTML, HTTP, XML, GDI, MFC, ATL, Design Patterns, SourceSafe on Windows &amp; Mac. Provided graphs, reports and investment research via the internet to customers and brokers of Fidelity, Schwab, TD Waterhouse, Goldman Sachs, Reuters, and others in English, French &amp; Japanese.</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ncreased company productivity &amp; improved strategic position in the market by suggesting interpreted web content creation system and participating in design &amp; implementation in C++, GDI and COM.  Performed performance analysis. Proposed, designed &amp; wrote debugging tools, comprehensive error reporting subsystem, and 100 page programming manual.</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esigned &amp; implemented production code release GUI tool in MFC for mission critical system including rollback to choice of previous version.</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mproved group productivity by suggesting, designing &amp; implementing a data access layer.</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mproved group productivity by designing &amp; implementing several tools to view input data for mission critical system.</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Suggested, designed &amp; implemented module to eliminate GDI resource leaks from large legacy system.</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eveloped own and reworked team member’s very large SQL stored procedures to improve maintainability using views, user defined functions, and temp table interface to factored out code.</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eveloped computer aided deadlock diagnosis system.</w:t>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Designed &amp; implemented multithreaded high-volume streaming (push) data system using persistent HTTP connection via C++, ISAPI, java applet user interface, and java interface to DHTML via LiveConnect. Performance &amp; memory leak analysis. Led java GUI development team.  Used Ethereal network packet sniffer to resolve difficult communication protocol prob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Product Development Manager.</w:t>
      </w:r>
      <w:r>
        <w:rPr>
          <w:rFonts w:cs="Times New Roman" w:ascii="Times New Roman" w:hAnsi="Times New Roman"/>
          <w:sz w:val="24"/>
        </w:rPr>
        <w:t xml:space="preserve"> QPAX, Boulder CO. 7/00 – 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sz w:val="24"/>
        </w:rPr>
        <w:t>Java, JSP, JDBC, HTML, Javascript on Windows. Implemented modules for the QPAX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Software Engineer.</w:t>
      </w:r>
      <w:r>
        <w:rPr>
          <w:rFonts w:cs="Times New Roman" w:ascii="Times New Roman" w:hAnsi="Times New Roman"/>
          <w:sz w:val="24"/>
        </w:rPr>
        <w:t xml:space="preserve"> SRC, Boulder, CO. 4/99-7/00 (</w:t>
      </w:r>
      <w:r>
        <w:rPr>
          <w:rStyle w:val="InternetLink"/>
          <w:rFonts w:cs="Times New Roman" w:ascii="Times New Roman" w:hAnsi="Times New Roman"/>
          <w:sz w:val="24"/>
        </w:rPr>
        <w:t>http://www.DemographicsNow.com</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HTML, Visual C++, Javascript, COM, DHTML, SQL Server, Microsoft ISAPI, Autodesk Mapguide, Mapinfo MapX, Microsoft Internet Information Server, ODBC, Sockets, SourceSafe on NT. Technical leadership, analysis, design, development, system integration. Delivering demographic marketing data and themed maps via the internet. Clients personally developed for include Sprint, AFC (Churchs &amp; Popeyes chicken), Darden (Red Lobster &amp; Olive Garden), and Kawasaki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Software Engineer.</w:t>
      </w:r>
      <w:r>
        <w:rPr>
          <w:rFonts w:cs="Times New Roman" w:ascii="Times New Roman" w:hAnsi="Times New Roman"/>
          <w:sz w:val="24"/>
        </w:rPr>
        <w:t xml:space="preserve"> Dynamic Information Systems, Inc., Boulder, CO. 5/95 - 4/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Consultant.</w:t>
      </w:r>
      <w:r>
        <w:rPr>
          <w:rFonts w:cs="Times New Roman" w:ascii="Times New Roman" w:hAnsi="Times New Roman"/>
          <w:sz w:val="24"/>
        </w:rPr>
        <w:t xml:space="preserve"> Coors Brewing Co, Golden, CO. 2/94 - 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Consultant &amp; Technical Manager.</w:t>
      </w:r>
      <w:r>
        <w:rPr>
          <w:rFonts w:cs="Times New Roman" w:ascii="Times New Roman" w:hAnsi="Times New Roman"/>
          <w:sz w:val="24"/>
        </w:rPr>
        <w:t xml:space="preserve"> AGS Information Systems, Denver, CO. 10/86 - 1/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Software Engineer.</w:t>
      </w:r>
      <w:r>
        <w:rPr>
          <w:rFonts w:cs="Times New Roman" w:ascii="Times New Roman" w:hAnsi="Times New Roman"/>
          <w:sz w:val="24"/>
        </w:rPr>
        <w:t xml:space="preserve"> Autotrol Technology Corp., Thornton, CO. 7/85 - 1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Software Engineer</w:t>
      </w:r>
      <w:r>
        <w:rPr>
          <w:rFonts w:cs="Times New Roman" w:ascii="Times New Roman" w:hAnsi="Times New Roman"/>
          <w:sz w:val="24"/>
        </w:rPr>
        <w:t>. IBM, Boulder, CO. 6/84-1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Head Computer Lab Supervisor.</w:t>
      </w:r>
      <w:r>
        <w:rPr>
          <w:rFonts w:cs="Times New Roman" w:ascii="Times New Roman" w:hAnsi="Times New Roman"/>
          <w:sz w:val="24"/>
        </w:rPr>
        <w:t xml:space="preserve"> CU Business School. Boulder, CO.  6/83 - 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w:t>
      </w:r>
      <w:r>
        <w:rPr>
          <w:rFonts w:cs="Times New Roman" w:ascii="Times New Roman" w:hAnsi="Times New Roman"/>
          <w:sz w:val="24"/>
        </w:rPr>
        <w:t>13 Linux Debuggers for C++ Reviewed,” Dr Dobb’s Journal, Ma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ccepted &amp; in progress: “How to Avoid and Fix Resource L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8"/>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i/>
          <w:sz w:val="24"/>
        </w:rPr>
        <w:t>“</w:t>
      </w:r>
      <w:r>
        <w:rPr>
          <w:rFonts w:cs="Times New Roman" w:ascii="Times New Roman" w:hAnsi="Times New Roman"/>
          <w:i/>
          <w:sz w:val="24"/>
        </w:rPr>
        <w:t xml:space="preserve">To know the thoughts and deeds that have marked man’s progress is to feel the great heart-throbs of humanity through the centuries.” </w:t>
      </w:r>
      <w:r>
        <w:rPr>
          <w:rFonts w:cs="Times New Roman" w:ascii="Times New Roman" w:hAnsi="Times New Roman"/>
        </w:rPr>
        <w:t>- Helen K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M.S.</w:t>
      </w:r>
      <w:r>
        <w:rPr>
          <w:rFonts w:cs="Times New Roman" w:ascii="Times New Roman" w:hAnsi="Times New Roman"/>
          <w:sz w:val="24"/>
        </w:rPr>
        <w:t xml:space="preserve"> Business Information Systems and Computer Science, University of Colorado, 1985. Computer Science GPA: 4.0; Overall GPA: 3.6. Worked own way through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B.S.</w:t>
      </w:r>
      <w:r>
        <w:rPr>
          <w:rFonts w:cs="Times New Roman" w:ascii="Times New Roman" w:hAnsi="Times New Roman"/>
          <w:sz w:val="24"/>
        </w:rPr>
        <w:t xml:space="preserve"> Mechanical Engineering, Wayne State University. Math major for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8"/>
        </w:rPr>
        <w:t>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4"/>
        </w:rPr>
      </w:pPr>
      <w:r>
        <w:rPr>
          <w:rFonts w:cs="Times New Roman" w:ascii="Times New Roman" w:hAnsi="Times New Roman"/>
          <w:i/>
          <w:sz w:val="24"/>
        </w:rPr>
        <w:t xml:space="preserve">"Never doubt that a small group of thoughtful, committed citizens can change the world. Indeed, it's the only thing that ever has." </w:t>
      </w:r>
      <w:r>
        <w:rPr>
          <w:rFonts w:cs="Times New Roman" w:ascii="Times New Roman" w:hAnsi="Times New Roman"/>
        </w:rPr>
        <w:t>- Margret M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I create usable maintainable bug-free software, on-time and on budget. Contributor to technical internet newsgroups. Consistently respected by peers as “go-to” person for technical advice. National Merit Scholar, member of Mensa, American Rose Society, and Porsche Club of America. Organize weekend card games. Serious hard worker with sense of humor. Conscientious, self confident decision maker. I understand priorities, take great pride in my work, and get the right job done 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i/>
          <w:sz w:val="24"/>
        </w:rPr>
        <w:t>“</w:t>
      </w:r>
      <w:r>
        <w:rPr>
          <w:rFonts w:cs="Times New Roman" w:ascii="Times New Roman" w:hAnsi="Times New Roman"/>
          <w:i/>
          <w:sz w:val="24"/>
        </w:rPr>
        <w:t xml:space="preserve">Be kind, for everyone you meet is fighting a great battle.” </w:t>
      </w:r>
      <w:r>
        <w:rPr>
          <w:rFonts w:cs="Times New Roman" w:ascii="Times New Roman" w:hAnsi="Times New Roman"/>
        </w:rPr>
        <w:t>- Philo of Alexandria</w:t>
      </w:r>
    </w:p>
    <w:sectPr>
      <w:type w:val="continuous"/>
      <w:pgSz w:w="12240" w:h="15840"/>
      <w:pgMar w:left="1080" w:right="1080" w:gutter="0" w:header="0" w:top="720" w:footer="0"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w:hAnsi="Wingdings" w:eastAsia="Times New Roman" w:cs="Wingding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i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50:00Z</dcterms:created>
  <dc:creator>Howard Rubin</dc:creator>
  <dc:description/>
  <cp:keywords/>
  <dc:language>en-US</dc:language>
  <cp:lastModifiedBy>Howard</cp:lastModifiedBy>
  <cp:lastPrinted>2013-09-04T07:39:00Z</cp:lastPrinted>
  <dcterms:modified xsi:type="dcterms:W3CDTF">2014-07-31T00:59:00Z</dcterms:modified>
  <cp:revision>257</cp:revision>
  <dc:subject/>
  <dc:title>Howard Rubin</dc:title>
</cp:coreProperties>
</file>