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olunteers and grants provide a new playground for St. Rose of Lima 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00 people build playground dedicated to memory of 11-year-old Timothy S******* </w:t>
            </w:r>
          </w:p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y DCR Staff 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t was like a barn raising,” but instead of building a barn, the 200 volunteers put up a new playground.   That was how Marge Munden, assistant principal for the Denver Archdiocese’s six SUN schools described what happened Nov. 4 at St. Rose of Lima School, 1345 W. Dakota Ave.  The SUN schools are Catholic elementary schools located in inner-city Denver that serve low-income, high minority populations.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It was a wonderful day, because everyone was working together,” Munden said.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wo corporate partners, First Data Corporation and Computer Associates International Inc., provided volunteers that assisted those from the St. Rose School community in tearing down the school’s 40-year-old playground equipment and putting up the new playground.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nts from Computer Associates and the Seeds of Hope Charitable Trust funded the new $60,000 playground.  The effort was organized by KaBOOM!, a nonprofit organization that facilitates the construction of much-needed playgrounds across the country.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. Rose is the third SUN school KaBOOM! has helped to provide a playground to. Organizers said it was the 52nd playground that Computer Associates has been involved in.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safe, cheerful red, blue and green playground includes swings, monkey bars, slides and a teeter-totter.   It is dedicated to the memory of Timothy S******, an 11-year-old boy who died in a car accident in May.  Half the project volunteers were from First Data Corporation, where Timmy’s  father, Scott, is employed.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Volunteers started the project at 9 a.m. and the playground was done by 2:30 p.m.   The completed project was celebrated with a flag ceremony conducted by Timmy’s Boy Scout troop, a ribbon cutting, and a milk-and-brownies toast.</w:t>
            </w:r>
          </w:p>
          <w:p>
            <w:pPr>
              <w:pStyle w:val="Normal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We could not have done this without the volunteers, the grants and Kaboom,” Munden said.   “It is a dream come true for our children and faculty.  It is a beautiful playground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6:00Z</dcterms:created>
  <dc:creator>FDC</dc:creator>
  <dc:description/>
  <dc:language>en-US</dc:language>
  <cp:lastModifiedBy>sws</cp:lastModifiedBy>
  <dcterms:modified xsi:type="dcterms:W3CDTF">2007-06-01T02:36:00Z</dcterms:modified>
  <cp:revision>2</cp:revision>
  <dc:subject/>
  <dc:title>Volunteers and grants provide a new playground for St</dc:title>
</cp:coreProperties>
</file>