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>Nyx Usage &amp; Validation Agreement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MPORTANT!  Read "How to get validated" before completing this form.  Please print clearly!  Mail to: Nyx Net, P.O. Box 16143, Golden, CO 80402. Include a self-address stamped envelope if you would like your temporary password mailed to you rather than having it e-mailed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Type of account: (Anon, Regular, Both) or existing Nyx Login:  _________________  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2. Name: ____________________________________________ 3. Date: 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4. Home address: 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City: ________________ State/Country: ________________ Zip/Postal code: 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5. Home/cell phone: _________________________   Work phone: 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6. Employer/School: 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7. Job title (or class/grade level if school): 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8. Your non-Nyx e-mail address (to receive password): 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9. Revalidation "password" (See "How to Validate"): 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 understand and agree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-  I am personally liable for all use of my Nyx accoun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-  I will comply with the Terms of Service as posted on Nyx;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 xml:space="preserve">-  I will not engage in any illegal or legally questionable activities via Nyx, including  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hacking/cracking, transmitting/storing pirated / unlicensed copyrighted material (e.g., softwar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images, audio, books, etc.), harassing other users (local or remote), etc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 xml:space="preserve">-  I will not engage in any activity that places undue load on Nyx, and understand that limits of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any kind may be imposed without notic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 xml:space="preserve">-  I will limit my use of the Internet from Nyx to the services that Nyx offers and not add my ow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without approval from the system administrator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-  I will abide by Netiquette when sending any message from Nyx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-  I will cease any given use of Nyx upon request by a Nyx administrato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 xml:space="preserve">-  Nyx is not a guaranteed service; it may disappear at any time; I will NOT hold Nyx Net lia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for any damages I incur through the use or lack of use of Nyx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10.   Your Signature:  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1. Age: [  ] 18+  [  ] Under 18: Signature of Parent or Guardian: ________________________ 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Select validation identification method (MUST do EXACTLY per instructions):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[  ] Donation: Amount $__________   Check (payable to "Nyx Net") from US bank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[  ] Notarized below AND photocopy of valid photo ID attache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Subscribed and sworn to before me by ______________________   on 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County/State:</w:t>
        <w:tab/>
        <w:t>____________________</w:t>
        <w:tab/>
        <w:tab/>
        <w:tab/>
        <w:tab/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Commission expires: _________      </w:t>
        <w:tab/>
        <w:tab/>
        <w:tab/>
        <w:tab/>
        <w:tab/>
        <w:tab/>
        <w:t>(seal)</w:t>
      </w:r>
    </w:p>
    <w:sectPr>
      <w:type w:val="nextPage"/>
      <w:pgSz w:w="12240" w:h="15840"/>
      <w:pgMar w:left="1319" w:right="1319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4:00Z</dcterms:created>
  <dc:creator>Darlene Cypser, Esq.</dc:creator>
  <dc:description/>
  <cp:keywords/>
  <dc:language>en-US</dc:language>
  <cp:lastModifiedBy>aburt</cp:lastModifiedBy>
  <cp:lastPrinted>2000-10-19T11:23:00Z</cp:lastPrinted>
  <dcterms:modified xsi:type="dcterms:W3CDTF">2013-10-23T15:50:00Z</dcterms:modified>
  <cp:revision>4</cp:revision>
  <dc:subject/>
  <dc:title/>
</cp:coreProperties>
</file>